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i/>
          <w:i/>
          <w:color w:val="000080"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3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lang w:val="en-US"/>
        </w:rPr>
        <w:t xml:space="preserve">             </w:t>
      </w:r>
      <w:r>
        <w:rPr>
          <w:rFonts w:cs="Tahoma"/>
        </w:rPr>
        <w:t> </w:t>
      </w:r>
      <w:r>
        <w:rPr>
          <w:rFonts w:eastAsia="Tahoma"/>
        </w:rPr>
        <w:t xml:space="preserve">     </w:t>
      </w:r>
    </w:p>
    <w:p>
      <w:pPr>
        <w:pStyle w:val="Normal"/>
        <w:tabs>
          <w:tab w:val="clear" w:pos="708"/>
          <w:tab w:val="left" w:pos="1896" w:leader="none"/>
          <w:tab w:val="left" w:pos="2958" w:leader="none"/>
          <w:tab w:val="left" w:pos="4418" w:leader="none"/>
          <w:tab w:val="left" w:pos="7797" w:leader="none"/>
          <w:tab w:val="left" w:pos="9606" w:leader="none"/>
        </w:tabs>
        <w:rPr>
          <w:rFonts w:ascii="Arial" w:hAnsi="Arial" w:cs="Arial"/>
          <w:sz w:val="32"/>
        </w:rPr>
      </w:pPr>
      <w:r>
        <w:rPr/>
        <w:t xml:space="preserve">     </w:t>
      </w:r>
    </w:p>
    <w:p>
      <w:pPr>
        <w:pStyle w:val="Heading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АВТОМОБИЛЬН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0"/>
        <w:widowControl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/>
          <w:bCs/>
        </w:rPr>
        <w:t>ООО «РУССКОЕ КОЛЬЦО»</w:t>
      </w:r>
    </w:p>
    <w:p>
      <w:pPr>
        <w:pStyle w:val="Normal"/>
        <w:rPr/>
      </w:pPr>
      <w:r>
        <w:rPr/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64"/>
          <w:szCs w:val="64"/>
        </w:rPr>
      </w:pPr>
      <w:r>
        <w:rPr>
          <w:rFonts w:cs="Arial" w:ascii="Monotype Corsiva" w:hAnsi="Monotype Corsiva"/>
          <w:b/>
          <w:sz w:val="64"/>
          <w:szCs w:val="64"/>
        </w:rPr>
        <w:t>РЕГЛАМЕНТ СОРЕВНОВАНИЯ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Автомобильным Кольцевым Гонкам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  <w:t>XI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и 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XII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этапы Чемпионат России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в зачетной группе «Формула-1600» 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  <w:t>III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этап Кубка РАФ в зачетных группах: «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LADA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Revolution</w:t>
      </w:r>
      <w:r>
        <w:rPr>
          <w:rFonts w:cs="Arial" w:ascii="Arial" w:hAnsi="Arial"/>
          <w:b/>
          <w:color w:val="000000"/>
          <w:sz w:val="44"/>
          <w:szCs w:val="44"/>
        </w:rPr>
        <w:t>», «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LADA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Kalina</w:t>
      </w:r>
      <w:r>
        <w:rPr>
          <w:rFonts w:cs="Arial" w:ascii="Arial" w:hAnsi="Arial"/>
          <w:b/>
          <w:color w:val="000000"/>
          <w:sz w:val="44"/>
          <w:szCs w:val="44"/>
        </w:rPr>
        <w:t>», «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Lada</w:t>
      </w:r>
      <w:r>
        <w:rPr>
          <w:rFonts w:cs="Arial" w:ascii="Arial" w:hAnsi="Arial"/>
          <w:b/>
          <w:color w:val="000000"/>
          <w:sz w:val="44"/>
          <w:szCs w:val="44"/>
        </w:rPr>
        <w:t>»</w:t>
      </w:r>
    </w:p>
    <w:p>
      <w:pPr>
        <w:pStyle w:val="Header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Header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Header"/>
        <w:jc w:val="center"/>
        <w:rPr>
          <w:rFonts w:ascii="Monotype Corsiva" w:hAnsi="Monotype Corsiva" w:cs="Arial"/>
          <w:b/>
          <w:b/>
          <w:color w:val="000000"/>
          <w:sz w:val="52"/>
          <w:szCs w:val="48"/>
        </w:rPr>
      </w:pPr>
      <w:r>
        <w:rPr>
          <w:rFonts w:cs="Arial" w:ascii="Monotype Corsiva" w:hAnsi="Monotype Corsiva"/>
          <w:b/>
          <w:color w:val="000000"/>
          <w:sz w:val="52"/>
          <w:szCs w:val="48"/>
        </w:rPr>
        <w:t>Сезон 2008 года</w:t>
      </w:r>
    </w:p>
    <w:p>
      <w:pPr>
        <w:pStyle w:val="Header"/>
        <w:ind w:right="567" w:hanging="0"/>
        <w:jc w:val="both"/>
        <w:rPr>
          <w:rFonts w:ascii="Monotype Corsiva" w:hAnsi="Monotype Corsiva" w:cs="Arial"/>
          <w:b/>
          <w:b/>
          <w:color w:val="000000"/>
          <w:sz w:val="24"/>
          <w:szCs w:val="24"/>
        </w:rPr>
      </w:pPr>
      <w:r>
        <w:rPr>
          <w:rFonts w:cs="Arial" w:ascii="Monotype Corsiva" w:hAnsi="Monotype Corsiva"/>
          <w:b/>
          <w:color w:val="000000"/>
          <w:sz w:val="24"/>
          <w:szCs w:val="24"/>
        </w:rPr>
      </w:r>
    </w:p>
    <w:p>
      <w:pPr>
        <w:pStyle w:val="Header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огласовано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ind w:right="108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ind w:right="90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Утверждаю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Кольцевых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нок РАФ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ind w:right="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ind w:right="9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оргкомитета соревнования</w:t>
            </w:r>
          </w:p>
          <w:p>
            <w:pPr>
              <w:pStyle w:val="Header"/>
              <w:ind w:right="9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нч-Осмоловский М.М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ind w:right="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ind w:right="9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</w:t>
            </w:r>
          </w:p>
          <w:p>
            <w:pPr>
              <w:pStyle w:val="Header"/>
              <w:ind w:right="9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йбиков В.Д.</w:t>
            </w:r>
          </w:p>
        </w:tc>
      </w:tr>
    </w:tbl>
    <w:p>
      <w:pPr>
        <w:pStyle w:val="Header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. Общие положе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1.1. Состав соревнований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XI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XII</w:t>
      </w:r>
      <w:r>
        <w:rPr>
          <w:rFonts w:cs="Arial Narrow" w:ascii="Arial Narrow" w:hAnsi="Arial Narrow"/>
          <w:sz w:val="22"/>
          <w:szCs w:val="22"/>
        </w:rPr>
        <w:t xml:space="preserve"> этапы Чемпионата России в зачетной группе «Формула-1600»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 этап </w:t>
      </w:r>
      <w:r>
        <w:rPr>
          <w:rFonts w:cs="Arial" w:ascii="Arial Narrow" w:hAnsi="Arial Narrow"/>
          <w:color w:val="000000"/>
          <w:sz w:val="22"/>
          <w:szCs w:val="22"/>
        </w:rPr>
        <w:t>Кубка РАФ в зачетных группах: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Revolution</w:t>
      </w:r>
      <w:r>
        <w:rPr>
          <w:rFonts w:cs="Arial" w:ascii="Arial Narrow" w:hAnsi="Arial Narrow"/>
          <w:color w:val="000000"/>
          <w:sz w:val="22"/>
          <w:szCs w:val="22"/>
        </w:rPr>
        <w:t>»,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Kalina</w:t>
      </w:r>
      <w:r>
        <w:rPr>
          <w:rFonts w:cs="Arial" w:ascii="Arial Narrow" w:hAnsi="Arial Narrow"/>
          <w:color w:val="000000"/>
          <w:sz w:val="22"/>
          <w:szCs w:val="22"/>
        </w:rPr>
        <w:t>»,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2. Организаторы соревнова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1. Организатор Этапа (ОЭ): ООО «Русское кольцо»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дрес и реквизиты ОЭ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: Россия, 121467, г. Москва, ул. Молодогвардейская д. 2 корп.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ефон (495) 741-28-30 КОНТАКТНОЕ ЛИЦО: Золотухина Юл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дрес юридический: Россия, 121309, г. Москва, ул. Барклая, д. 13, стр. 1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НН 7730501362, КПП 773001001, Р.с. № 40702810500000000390 в КБ «Москоммерцбанк» (ООО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. Москва, к.с. 30101810500000000951, БИК 04459995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ТРАСС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Официальный представитель Организатора – Кузьмин Андрей Иванович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ефон (901) 510-13-22 КОНТАКТНОЕ ЛИЦО: Шевелева Ольг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2.2. Организатором серии соревнований (ОСС) </w:t>
      </w:r>
      <w:r>
        <w:rPr>
          <w:rFonts w:cs="Arial" w:ascii="Arial Narrow" w:hAnsi="Arial Narrow"/>
          <w:color w:val="000000"/>
          <w:sz w:val="22"/>
          <w:szCs w:val="22"/>
        </w:rPr>
        <w:t>в зачетных группах: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Revolution</w:t>
      </w:r>
      <w:r>
        <w:rPr>
          <w:rFonts w:cs="Arial" w:ascii="Arial Narrow" w:hAnsi="Arial Narrow"/>
          <w:color w:val="000000"/>
          <w:sz w:val="22"/>
          <w:szCs w:val="22"/>
        </w:rPr>
        <w:t>»,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Kalina</w:t>
      </w:r>
      <w:r>
        <w:rPr>
          <w:rFonts w:cs="Arial" w:ascii="Arial Narrow" w:hAnsi="Arial Narrow"/>
          <w:color w:val="000000"/>
          <w:sz w:val="22"/>
          <w:szCs w:val="22"/>
        </w:rPr>
        <w:t>»,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» </w:t>
      </w:r>
      <w:r>
        <w:rPr>
          <w:rFonts w:cs="Arial Narrow" w:ascii="Arial Narrow" w:hAnsi="Arial Narrow"/>
          <w:sz w:val="22"/>
          <w:szCs w:val="22"/>
        </w:rPr>
        <w:t>во исполнении соответствующих Договоров с Российской автомобильной федерацией (РАФ) является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ОО «НГСА»</w:t>
        <w:br/>
        <w:t xml:space="preserve">Адрес:  Россия, 445959, Тольятти, ул. Коммунальная, д. 46, стр. 4. Телефон +7 (8482) 390643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ml@ngsa.ru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Координатор серии Гольд Марк (Тольятти)</w:t>
        <w:br/>
        <w:t>Главный секретарь серии  – Ткачёва Галина (Тольятти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2.3.</w:t>
      </w:r>
      <w:r>
        <w:rPr>
          <w:rFonts w:cs="Arial Narrow" w:ascii="Arial Narrow" w:hAnsi="Arial Narrow"/>
          <w:i/>
          <w:sz w:val="22"/>
          <w:szCs w:val="22"/>
        </w:rPr>
        <w:t xml:space="preserve"> Состав Оргкомитета: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Председатель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Байбиков Вячеслав Дмитриевич  – Генеральный директор ОАО «МАУС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Заместители Председателя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Буряк Владислав Борисович – председатель совета директоров ОАО «МАУС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Абхазава Шота Мерабович – ответственный спортивный координатор соревнований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Члены Оргкомитета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езванкин Владислав Михайлович - Начальник управления спортивных автомобилей ОАО «АвтоВАЗ»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Кузьмин Андрей Иванович  - Генеральный директор ООО «Русское кольцо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Спортивная регламентация соревнований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портивный Кодекс РАФ (СК РАФ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Общие условия проведения Чемпионатов, Первенств и Кубков России, Трофеев и Серий РАФ, а также Международных соревнований, проводимых на территории Российской Федерации в 2008 году (ОУ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диная Всероссийская спортивная классификация (ЕВСК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лассификация и технические требования к автомобилям, участвующим в спортивных соревнованиях (КиТТ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ила организации и проведения соревнований по автомобильным кольцевым гонкам (далее - Правила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ожением об официальных соревнованиях России 2008г по кольцевым гонкам (Регламентом РАФ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Регламенты Зачетных групп и классов (Регламенты ЗГ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Настоящий Регламент (РЭ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4. Основанием для проведения соревнований является Спортивный Календарь РАФ 2008го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5. Дата проведения  Этапа:  12-13 сентября 2008 год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6. Аккредитацию представителей средств массовой информации на время проведения соревнования проводят пресс-службы ОЭ и ОСС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2. Расписание соревнования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50"/>
        <w:gridCol w:w="7125"/>
      </w:tblGrid>
      <w:tr>
        <w:trPr/>
        <w:tc>
          <w:tcPr>
            <w:tcW w:w="308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тверг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 10:00 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о размещения Участников в Парк-стоянке.</w:t>
            </w:r>
          </w:p>
        </w:tc>
      </w:tr>
      <w:tr>
        <w:trPr/>
        <w:tc>
          <w:tcPr>
            <w:tcW w:w="308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ятниц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0:00 до 13:0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тивные проверки по расписанию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0:00 до 13:0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ая инспекция по расписанию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0:00 до 13:0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ицинский контрол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:30 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ый инструктаж Участников и Водителей (Брифинг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4:0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ка - Квалификация - Заезды</w:t>
            </w:r>
          </w:p>
        </w:tc>
      </w:tr>
      <w:tr>
        <w:trPr/>
        <w:tc>
          <w:tcPr>
            <w:tcW w:w="308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бот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09:00 до 11: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 10: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дицинский контро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минк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ициальное открытие соревнований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2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ало формирования первого зачётного заезда.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5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т первого зачетного заезда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ончание соревнований. </w:t>
            </w:r>
          </w:p>
        </w:tc>
      </w:tr>
      <w:tr>
        <w:trPr>
          <w:trHeight w:val="90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чания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Уточненное расписание публикуется на Официальном табло информац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Награждение проводится в соответствии с уточненным расписанием по окончании Зачётных заездов соответствующей Зачетной групп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фициальное табло информации находится в зоне секретариат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Статья 3. Официальные лица.</w:t>
      </w:r>
    </w:p>
    <w:tbl>
      <w:tblPr>
        <w:tblW w:w="101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05"/>
      </w:tblGrid>
      <w:tr>
        <w:trPr>
          <w:trHeight w:val="821" w:hRule="atLeas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льд Мар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хов Владими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тюхов Михаи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типов Васил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машкин Алекс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пчикова Еле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илов Серг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учевский Кирил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льникова Мария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комиссар с полномочиями РАФ РФ г. Тольят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комиссар, г. Видное М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комиссар, г. Моск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гонки, г. Моск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ар по безопасности и маршруту, г. Моск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секретарь, г. Моск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Технической комиссии, г. Моск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хронометрист, г. Моск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пресс-службы соревнований, г. Москв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мечани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Полный состав Официальных лиц будет опубликован в Бюллетене Организат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4.  Участники. Водители. Команд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1. К участию в соревновании допускаются Участники, Водители и Команды, имеющие соответствующие лицензии и свидетельства РАФ или соответствующие статье 5 Правил по АК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 Состав команды на этапе – не более 2-х водите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5.  Заявки и стартовые взнос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1. Заявки  на участие подаются ОЭ до начала АП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2. Размер стартовых взносов в соответствии с Регламентами ЗГ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3. Все взносы участники оплачивают ОЭ или ОСС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6. Трасса. Дистанция соревнова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 Соревнования проводятся  на трассе «АДМ», расположенной на территории ОАО «МАУС» (Раменский район Московской области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2.  Характеристики трас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Длина трассы составляет          – 3 275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Максимальная ширина трассы  – 12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Минимальная ширина трассы   –  9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Первый поворот  - прав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Направление движения: против часовой стрел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Расстояние между стартовыми местами в ряду на стартовой  решетке – 6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Поул-позиция расположена спра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 Паспортная емкость трассы по критериям РАФ для  представленных групп автомобилей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Формула 1600/Формула-3» - 24 автомобиля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 Revolutio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» - 28 </w:t>
      </w:r>
      <w:r>
        <w:rPr>
          <w:rFonts w:cs="Arial Narrow" w:ascii="Arial Narrow" w:hAnsi="Arial Narrow"/>
          <w:sz w:val="22"/>
          <w:szCs w:val="22"/>
        </w:rPr>
        <w:t>автомобилей</w:t>
      </w:r>
      <w:r>
        <w:rPr>
          <w:rFonts w:cs="Arial Narrow" w:ascii="Arial Narrow" w:hAnsi="Arial Narrow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«LADA Kalina», «Lada»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36 автомобил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6.4.  Полная дистанция заезда в зачетных группах и классах составляет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Формула–1600/Формула-3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-я гонка 16 кругов (52,4км), классификация - 12 кругов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я гонка 16 кругов (52,4км), классификация - 12 кругов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 Revolution</w:t>
      </w:r>
      <w:r>
        <w:rPr>
          <w:rFonts w:cs="Arial Narrow" w:ascii="Arial Narrow" w:hAnsi="Arial Narrow"/>
          <w:sz w:val="22"/>
          <w:szCs w:val="22"/>
        </w:rPr>
        <w:t>»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-я гонка – 10 кругов (32,75км), классификация - 7 кругов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я гонка – 15 кругов (49,12км), классификация - 11 кру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 Kalina</w:t>
      </w:r>
      <w:r>
        <w:rPr>
          <w:rFonts w:cs="Arial Narrow" w:ascii="Arial Narrow" w:hAnsi="Arial Narrow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-я гонка – 10 кругов (32,75км), классификация - 7 кругов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я гонка – 15 кругов (49,12км), классификация - 11 кру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 Narrow" w:ascii="Arial Narrow" w:hAnsi="Arial Narrow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Гонка - 18 кругов (58,95км), классификация - 13 круг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7.  Автомобили. Реклам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1. К участию в соревнованиях допускаются автомобили, соответствующие требованиям КиТТ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. Для хронометража используется система TRAN X-260. Ответственность за наличие датчика, его зарядку и работоспособность несет Участник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Статья 8. Административные проверки. Медицинский контроль и Техническая инспекц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1. Административные проверки (АП) и Техническая инспекция (ТИ) проводятся на трассе в соответствии с расписание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2. На Административный контроль  Представитель должен предоставить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полненную заявочную форму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цензию Участни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цензию Водителя (-ей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равку медицинского учреждения о допуске Водителя к соревнованиям по автомобильному спорту (ст.119 СК РАФ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раховой полис Водителя “от травм и несчастного случая” (кроме случаев, когда подтверждением страховки Водителя является его лицензия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с Обязательного медицинского страхования (ст.7 Требований к Водителям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своевременное предоставление любого из документов на АП пенализируется денежным штрафом 500 руб. за каждый докумен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3. Медицинский осмотр Водителей проводится по расписанию перед тренировочными заездами и гонками. По решению Главного врача соревнования Медицинский осмотр любого Водителя может быть проведен в течение получаса до его заезда, и после окончания заезда. Водители, не прошедшие Медицинский осмотр, к участию в заезде не допускают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4. Предварительная техническая инспекция (ПТИ) проводится на трассе в пятницу согласно расписанию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. В ходе ТИ судьи вправе маркировать и пломбировать автомобиль, его детали, узлы и агрегат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6. Взвешивание автомобилей проводится в соответствии с требованиями статьи 8 Правил по АК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9. Изменения, дополнения и толкование Регламент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1. Только Коллегия Спортивных Комиссаров (КСК)  имеет право принимать решения по вопросам, не затронутым в настоящем Регламенте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2. Организатор вправе выпускать дополнительные бюллетени, разъясняющие  отдельные положения Регламента. С момента публикации бюллетени становятся неотъемлемой частью Регламент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0.  Условия проведения соревнов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1. Участники и Гости соревнования обязаны соблюдать правила внутреннего распорядка на трассе «АДМ» (см. Приложение 2 к настоящему Регламенту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2. В целях безопасности Водители, не обладающие, по мнению Руководителя гонки, достаточным уровнем подготовки и представляющие опасность для других Участников, могут быть решением КСК  отстранены от участия в заезда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3. Участник обязан обеспечить нахождение своего Представителя в Зоне представителей команд во время заездов, в которых принимает участие заявленный им Водител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4. Заправка автомобиля во время заездов любыми техническими жидкостями за исключением топлива может производиться только в Пит-зоне под наблюдением технического контролер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5. В случае если количество заявленных Водителей в Зачетной группе превысит паспортную емкость трассы,  способ отбора  устанавливается решением КС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6. Во время тренировочных и зачетных заездов в Пит-зоне разрешено нахождение официальных лиц и персонала участников, соответствующей зачетной группы. Условием допуска в Пит-зону, является наличие бейджа и ленты, соответствующей зачетной групп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1. Тренировки и гон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1. Выезд на трассу из предстартовой зоны во время свободных и хронометрируемых тренировок закрывается за 2 минуты до времени окончания тренирово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2. Использование трассы вне времени, отведенного Расписанием соревнований для тренировок, влечет немедленное исключение нарушителя из соревнов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3. Запрещается выезд на трассу при  запрещающем сигнале светофора, установленном на выезде из предстартовой зоны, или красном флаге, показываемом судьей на выпуске. Нарушение требований этого пункта наказывается во время тренировок - отказом в старте, во время гонок – исключением из заезда или аннулированием результат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4. Остановка в зоне отчуждения, обозначенной красной штриховкой на асфальте в зоне боксов, во время хронометрируемых тренировок запрещена. Решение о наказании выносится КС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5. Остановка на полосе безопасности в Пит-зоне запрещена. Решение о наказании выносится КС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6. Запрещается при выезде из Пит-лейн пересечение сплошной белой линии, разделяющей полосу для выезда из Пит-лейн и трассу. Нарушение требований этого пункта во время тренировочных заездов наказывается предупреждением или денежным штрафом, а во время гонок – остановкой  в зоне Технических боксов (Процедура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). Решение о наказании принимает КС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7. В случае выезда автомобиля за пределы трассы он должен быть возвращен на трассу наиболее безопасным способом. Движение в направлении противоположном движению гонки строжайше запрещено, если это только не абсолютно необходимо в целях вывода автомобиля из опасной позиции. Данное нарушение пенализируется исключением из соревнования и направлением материалов о нарушении в ККГ РА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8. Сигнал об окончании тренировки подается финишным флагом на линии финиша. Получив отмашку финишным флагом, Водители обязаны плавно снизить скорость и самостоятельно, воздерживаясь от обгонов и резких маневров, следовать по трассе в Парк-стоянку или Закрытый парк в соответствии со схемой публикуемой на Официальном табло информации. Невыполнение положения настоящего пункта наказывается денежным штрафом в размере 3000 руб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9. Любой автомобиль, принявший участие в квалификационных заездах и гонке, должен быть взвешен. Нарушения (недовес или нарушение схемы проезда) пенализируются: в квалификации – постановкой на последнюю стартовую позицию, в гонке – аннулированием результ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10. Автомобили, находящиеся в зоне технических боксов (Пит-зона) во время хронометрируемой тренировки, для проезда в Закрытый парк должны выехать на трассу не позднее времени закрытия выезда на трассу. Участники, чьи автомобили не успели выехать должны немедленно обратиться к Старшему судье на выпуске с запросом на оказание помощи для перемещения автомобиля в Закрытый парк в сопровождении Технического контроле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11. Скорость движения по Пит-лейн во  время тренировок и гонок не должна быть более 60км/час. Нарушение требований этого пункта наказывает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 время тренировок - предупреждением или денежным штрафом в размере 2500 рублей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 время гонок - остановкой  в зоне Технических боксов (Процедура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Решение о наказании принимает КС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12. Условия применения системы электронного хронометража (СЭХ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12.1. Тренировки: В случае отсутствия, неисправности или пропадания сигнала датчика хронометража об этом информируется Представитель участника. При этом Руководитель гонки имеет право показать Водителю флаг - техническая неисправност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12.2. Квалификация: В случае отсутствия, неисправности или пропадания сигнала датчика хронометража об этом информируется Представитель участника. При этом Водителю показывается флаг - техническая неисправность. У Водителя не прошедшего ни одного круга с функционирующим датчиком  лучшее время круга не определяется. Лучшее время круга определяется только по тем кругам, которые Водитель проехал на автомобиле с исправно функционирующим датчико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12.3. Стартовая процедура: В случае отсутствия, неисправности или пропадания сигнала датчика хронометража при движении автомобиля на установочном круге об этом информируется Представитель участника. До подачи сигнала 3-ти минутной готовности устранить неисправность можно на стартовой решетке. Если сигнал хронометража не удается восстановить, по решению Руководителя Гонки Водитель может быть допущен до участия в заезде. В этом случае будет проводиться ручной счет кругов, время лучшего круга для Водителя не определяется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12.4. В случае отсутствия, неисправности или пропадания сигнала датчика хронометража при движении автомобиля в гонке об этом информируется Представитель участника. По решению Руководителя Гонки Водитель может продолжать участие в заезде. Лучшее время круга определяется только по тем кругам, которые Водитель проехал на автомобиле с исправно функционирующим датчик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12.4. Перечень неисправностей датчиков хронометража, за которые предусматриваются штрафные санкции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сутствие сигнала датчика при выезде на хронометрируемый заезд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ленный датчик заявлен за другим автомобилем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ленный датчик является не заявленным в качестве основног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шение о наказании принимает КСК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2. Старт. Движение по трасс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1. Стартовая процедура в соответствии со ст.15 Прави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2.1.1. </w:t>
      </w:r>
      <w:r>
        <w:rPr>
          <w:rFonts w:cs="Arial Narrow" w:ascii="Arial Narrow" w:hAnsi="Arial Narrow"/>
          <w:sz w:val="22"/>
          <w:szCs w:val="22"/>
          <w:u w:val="single"/>
        </w:rPr>
        <w:t>Для старта схода</w:t>
      </w:r>
      <w:r>
        <w:rPr>
          <w:rFonts w:cs="Arial Narrow" w:ascii="Arial Narrow" w:hAnsi="Arial Narrow"/>
          <w:sz w:val="22"/>
          <w:szCs w:val="22"/>
        </w:rPr>
        <w:t xml:space="preserve"> сигналом для построения в стартовую колонну, является погашение желтых огней на ведущем «safety-car». Местом погашения огней является зона прямой перед КП №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2. Стартовая команда подается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2.1. При старте с мест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осле прогревочного круга автомобили построены на стартовой решетке, показывается табличка «10сек.». Через 4-6 секунды начинают загораться, последовательно 4-е красных сигнала светофора с интервалом 1-2 сек. Погашение последовательно включенных 4-х красных огней светофора, является стартовой командой (работает дополнительный светофор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2.2. При старте схода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конце прогревочного круга, автомобили, образовав стартовую колонну, выезжают на стартовую прямую. На стартовом светофоре горят 4-е красных огня. Стартовая команда дается погашением одновременно горящих 4-х красных огней светофора (работает дополнительный светофор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2.3. При вмешательстве Автомобиля безопасности («safety-car»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осле того как «safety-car» погасил желтые огни и съехал с трассы, автомобили двигаются к линии старта. Зеленый флаг, подаваемый взмахами на линии старта является командой к продолжению гонки («Рестарт»). Обгон разрешен после пересечения линии старта (нарушение пенализируется процедурой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3. Порядок старта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Формула-1600/Формула-3»: 1-я гонка сходу, 2-я гонка - с ме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 Revolution</w:t>
      </w:r>
      <w:r>
        <w:rPr>
          <w:rFonts w:cs="Arial Narrow" w:ascii="Arial Narrow" w:hAnsi="Arial Narrow"/>
          <w:sz w:val="22"/>
          <w:szCs w:val="22"/>
        </w:rPr>
        <w:t>» с ходу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Kalina</w:t>
      </w:r>
      <w:r>
        <w:rPr>
          <w:rFonts w:cs="Arial" w:ascii="Arial Narrow" w:hAnsi="Arial Narrow"/>
          <w:color w:val="000000"/>
          <w:sz w:val="22"/>
          <w:szCs w:val="22"/>
        </w:rPr>
        <w:t>», «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ada</w:t>
      </w:r>
      <w:r>
        <w:rPr>
          <w:rFonts w:cs="Arial" w:ascii="Arial Narrow" w:hAnsi="Arial Narrow"/>
          <w:color w:val="000000"/>
          <w:sz w:val="22"/>
          <w:szCs w:val="22"/>
        </w:rPr>
        <w:t xml:space="preserve">» </w:t>
      </w:r>
      <w:r>
        <w:rPr>
          <w:rFonts w:cs="Arial Narrow" w:ascii="Arial Narrow" w:hAnsi="Arial Narrow"/>
          <w:sz w:val="22"/>
          <w:szCs w:val="22"/>
        </w:rPr>
        <w:t>с мес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4. После того как автомобили ушли на прогревочный круг, Персонал Участника должен  покинуть Пит-уол, перейти в зону для механиков и находиться там до момента, когда лидер закончит первый круг гонки. Не выполнение данного требования наказывается штрафом в размере 3000 руб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5. Водителю, совершившему несанкционированный обгон  автомобиля безопасности (SC), показывается черный флаг, и он не может продолжить участие в заезде. Материалы о нарушении направляются в ККГ РА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6. Если автомобиль не смог стартовать после подачи стартовой команды, он перемещается в Пит-зон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7. Следование автомобилей на прогревочном круге осуществляется за автомобилем безопасности. Во время прогревочного круга автомобили должны соблюдать темп движения, задаваемый автомобилем безопасности. Разрешается использование всей ширины трассы. Рекомендуемая дистанция между автомобилями – 15-25 метров. Запрещается преднамеренные остановка или изменение темпа движения, нарушение этого требования наказывается применением процедуры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, если Регламентом зачетной группы не предусмотрено другое наказание. При старте с места после ухода с трассы автомобиля безопасности перед занятием места на стартовой решетке Водителям разрешается однократная остановка или замедление темпа движения, не приводящие к изменению порядка следования автомобил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8. Обгон на прогревочном круге влечёт за собой остановку в зоне Технических боксов (Процедура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). Решение о наказании принимает КС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9. Фальстарт определяется ст.94 СК РАФ и ст.15 Прави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10. Фальстарт наказывается остановкой в зоне технических боксов (Процедура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top&amp;go»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11.</w:t>
        <w:tab/>
        <w:t>При возникновении в ходе заезда каких-либо исключительных обстоятельств  заезд в любой момент может быть остановлен по  решению  Руководителя гонки.  В отдельных случаях вместо остановки заезда Руководитель гонки может выпустить на трассу автомобиль  безопасности (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afety-car»),  который нейтрализует заезд и поведет автомобили по трассе до устранения возникших препятств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12. Увидев сигнал об остановке заезда,  подаваемый красным флагом, Водители обязаны плавно снизить скорость и самостоятельно, не совершая обгонов, двигаться в Пит-зону или подчиняться другим указанием суде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12.13. Решение о применении в гонке типа шин (“сухо” либо “дождь”) принимает руководитель гонки не менее чем за 20 минут до старта. Публикация решения осуществляется табличкой с соответствующей надписью и рисунком (либо солнце, либо туча с каплями под ней). После старта и прохождения одного круга разрешена замена типа ши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3. Финиш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3.1. Процедура финиша происходит в соответствии со ст.19 Правил. Нарушение порядка пересечения финиша при движении по трассе от финишного створа до закрытого парка после получения отмашки финишным флагом наказывается денежным штрафом в размере 3000 руб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2. Контрольное время закрытия финиша в зачётных заездах  -  3 минут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. Результаты Водителей в заездах определяются порядком пересечения линии хронометража (Контрольной Линии), которая совпадает с Линией старта,  с учетом количества пройденных круг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4. Определение результатов. Протесты, Апелляции.</w:t>
      </w:r>
    </w:p>
    <w:p>
      <w:pPr>
        <w:pStyle w:val="3"/>
        <w:jc w:val="both"/>
        <w:rPr/>
      </w:pPr>
      <w:r>
        <w:rPr>
          <w:rFonts w:cs="Arial Narrow" w:ascii="Arial Narrow" w:hAnsi="Arial Narrow"/>
          <w:sz w:val="22"/>
          <w:szCs w:val="22"/>
        </w:rPr>
        <w:t>14.1. Определение результатов заездов и начисление очков на Этапе производится в соответствии с Регламентами  З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2. Водители занимают места в зависимости от порядка прихода на финиш и количества пройденных ими кругов; принимается во внимание только количество полных кругов. Места в протоколе определяются для всех водителей, принявших старт в гонке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4.3. При отсутствии в Регламентах  ЗГ критериев преимущества в личном зачете в случаях равенства результатов,  оно определяется сравнением зачётного времени квалификации, при новом равенстве  сравниваются времена последующих кругов квалифика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.4. При отсутствии в Регламентах  ЗГ критериев преимущества в командном зачете в</w:t>
      </w:r>
      <w:r>
        <w:rPr>
          <w:rFonts w:cs="Arial Narrow" w:ascii="Arial Narrow" w:hAnsi="Arial Narrow"/>
          <w:sz w:val="22"/>
          <w:szCs w:val="22"/>
        </w:rPr>
        <w:t xml:space="preserve"> случае равенства очков, более высокое место занимает Команда, имеющая в своем составе Водителя, занимающего более высокое место в личном зачет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5. Протесты, возникшие на соревновании, должны быть адресованы Руководителю гонки и поданы в соответствии с главой XII Спортивного Кодекса РАФ. Сумма основного залога ОЭ при подаче Протеста - 15.000 руб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6. При подаче протеста, рассмотрение которого требует разборки двигателя и коробки передач, протестующий Участник должен внести  помимо основного залога, дополнительную залоговую сумму на демонтажные работы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о двигателю – 25.000 рублей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коробке передач – 20.000 рубле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6.1. В зачетной группе «Формула-1600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о двигателю – 15.000 рублей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о коробке передач – 10.000 рубл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4.7. Апелляции подаются в соответствии с  Главой XIII СК РАФ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5. Награждени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15.1. Процедура награждения победителей осуществляется в порядке, предусмотренном Регламентами З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5.2. Процедура награждения победителей производится сразу после финиша гонки в каждой зачетной группе и осуществляется в следующем порядке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дители, занявшие 1-3 места и представитель команды занявшей 1 место в каждой зачетной группе, после помещения автомобилей в Закрытый парк в сопровождении представителя Организатора направляются к месту награждения. С момента окончания заезда до окончания процедуры награждения им не рекомендуется давать какие-либо интервью и задерживать начало процедуры награждения. Все Участники должны приложить максимум усилий для гарантии того, что их Водители и Персонал команд будут соблюдать требования настоящего пунк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5.2.1. Процедуры награждения проводятся в субботу 13 сентября в соответствии со статьей 15.1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Статья 16. Официальные мероприятия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1. Официальными мероприятиями Этапа  являютс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арад, представление Участников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граждение победителей гонки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обязательный инструктаж Водителей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сс-конференц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6.2. На официальные мероприятия Этапа Водители обязаны прибыть заблаговременно, обязаны быть одетыми в гоночные комбинезоны, либо униформу Команды. Опоздание или неявка  на официальные мероприятия пенализируется по решению КСК от денежного штрафа в размере 0,5 заявочного взноса, указанного в регламенте зачетной группы вплоть до аннулирования результата. Штраф оплачивается ОЭ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татья 17. Наказа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1. Организатор этапа, Руководитель гонки и КСК могут применять наказания к Участникам и Водителям в соответствии с СК РАФ, приложениям к СК РАФ,  Ст.  20 Правил и Регламентом З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7.2. Нарушение п.п.2.4, 2.5, 2.6, 2.8 Правил поведения Водителей на трассе пенализируется процедурой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3. Обгон под жёлтым флагом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 время квалификации – постановка в последний ряд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во время гонки -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4. Обгон под красным фла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 время квалификации – отказ в старте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 время гонки – аннулирование результата заез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5. Нарушение расстановки временных ограничителей трассы наказывается денежным штрафом в размере 1500 руб. Решение о наказании принимает КС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7.6. Сумма денежных штрафов, назначенная Водителю за все нарушения на одном соревновании, не может превышать 15000 рубл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7.7. Все штрафы передаются представителю Организатора (Шевелевой Ольге), а залоги по протестам - Главному секретарю этапа до принятия решения по протест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8. Все решения о применении следующих наказаний: замечание (общественное порицание), денежный штраф, штрафное время, исключение из заезда - принимаются Коллегией Спортивных комиссар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Организатор соревнования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Генеральный директор ООО «Русское кольцо»                                                                                   Кузьмин А.И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риложение 2. Частью регламента не является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Правила внутреннего распорядка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</w:rPr>
        <w:t>Въезд на территорию соревнования производится только по пропускам и в отведенное расписанием время. Пропуска выдает Организатор соревнования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</w:rPr>
        <w:t>Парковка и техническое обслуживание транспортных средств на территории проведения соревнования разрешается только в специально отведенных местах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3.</w:t>
        <w:tab/>
      </w:r>
      <w:r>
        <w:rPr>
          <w:rFonts w:cs="Arial Narrow" w:ascii="Arial Narrow" w:hAnsi="Arial Narrow"/>
          <w:szCs w:val="24"/>
        </w:rPr>
        <w:t>Любые тренировки вне трассы на всей территории ОАО «МАУС», а также любое несанкционированное движение по трассе запрещены. Нарушение этого требования наказывается денежным штрафом в размере 5000 руб., а при повторном нарушении – исключением из соревнования. Штраф вносится Организатору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4.</w:t>
        <w:tab/>
      </w:r>
      <w:r>
        <w:rPr>
          <w:rFonts w:cs="Arial Narrow" w:ascii="Arial Narrow" w:hAnsi="Arial Narrow"/>
          <w:szCs w:val="24"/>
        </w:rPr>
        <w:t xml:space="preserve">Члены команды, персонал и гости Участника, находящиеся в Парк-стоянке, обязаны иметь страховой полис «от травмы и несчастного случая». 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5.</w:t>
        <w:tab/>
      </w:r>
      <w:r>
        <w:rPr>
          <w:rFonts w:cs="Arial Narrow" w:ascii="Arial Narrow" w:hAnsi="Arial Narrow"/>
          <w:szCs w:val="24"/>
        </w:rPr>
        <w:t>Запрещается нахождение детей младше 12 лет в Парк-стоянке без сопровождения взрослых во время проведения тренировочных и зачетных заездов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6.</w:t>
        <w:tab/>
      </w:r>
      <w:r>
        <w:rPr>
          <w:rFonts w:cs="Arial Narrow" w:ascii="Arial Narrow" w:hAnsi="Arial Narrow"/>
          <w:szCs w:val="24"/>
        </w:rPr>
        <w:t>Запрещается нахождение гостей и членов команд, не включенных в заявку Участника, в зоне Технических боксов (Пит-лейн) во время проведения тренировочных и зачетных заездов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7.</w:t>
        <w:tab/>
        <w:t>Запрещается нахождение Персонала и гостей внутри трассы во время проведения заездов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8.</w:t>
        <w:tab/>
        <w:t>Участнику, не выполнившему указания представителя Организатора по расстановке в Парк-стоянке,  может быть отказано в допуске к участию в соревновании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9.</w:t>
        <w:tab/>
        <w:t>Запрещается размещение транспортных средств, установка палаток, тентов и т.п. на газонах, разжигание костров, повреждение асфальтового покрытия трассы и площадок и т.п. Нарушение этих требований наказывается денежным штрафом в размере 2500 руб. за каждое нарушение. Штраф вносится Организатору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10.</w:t>
        <w:tab/>
        <w:t>Для сбора мусора на территории Трассы установлены мусорные контейнеры. Выброс мусора вне контейнеров и разлив ГСМ на территории трассы наказывается денежным штрафом в размере 3000 руб., а при повторном нарушении – исключением из соревнования. Штраф вносится Организатору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11.</w:t>
        <w:tab/>
        <w:t>Категорически запрещается пользование открытым огнем на территории Парк-стоянки. Нарушение требований этого пункта наказывается предупреждением или денежным штрафом в размере 2500 рублей, а при повторном нарушении – удалением нарушителя из зоны проведения соревнования с изъятием пропуска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 xml:space="preserve">12.        </w:t>
      </w:r>
      <w:r>
        <w:rPr>
          <w:rFonts w:cs="Arial Narrow" w:ascii="Arial Narrow" w:hAnsi="Arial Narrow"/>
          <w:szCs w:val="24"/>
        </w:rPr>
        <w:t>Запрещается движение по Парк-стоянке со скоростью более 10 км/час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13.</w:t>
        <w:tab/>
        <w:t>Запрещается передвижение по территории автодрома на мототехнике, велосипедах, самокатах, роликовых коньках и т.п.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14.</w:t>
        <w:tab/>
        <w:t>Категорически запрещается мойка автотранспорта на территории автодрома. Нарушение этих требований наказывается денежным штрафом в размере 10000 руб. за каждое нарушение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15.</w:t>
        <w:tab/>
      </w:r>
      <w:r>
        <w:rPr>
          <w:rFonts w:cs="Arial Narrow" w:ascii="Arial Narrow" w:hAnsi="Arial Narrow"/>
          <w:szCs w:val="24"/>
        </w:rPr>
        <w:t>Категорически запрещается</w:t>
      </w:r>
      <w:r>
        <w:rPr>
          <w:rFonts w:eastAsia="Arial" w:cs="Arial Narrow" w:ascii="Arial Narrow" w:hAnsi="Arial Narrow"/>
          <w:szCs w:val="24"/>
        </w:rPr>
        <w:t>     п</w:t>
      </w:r>
      <w:r>
        <w:rPr>
          <w:rFonts w:cs="Arial Narrow" w:ascii="Arial Narrow" w:hAnsi="Arial Narrow"/>
          <w:szCs w:val="24"/>
        </w:rPr>
        <w:t>арковка, остановка транспортных средств на территории технического проезда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16.</w:t>
        <w:tab/>
      </w:r>
      <w:r>
        <w:rPr>
          <w:rFonts w:cs="Arial Narrow" w:ascii="Arial Narrow" w:hAnsi="Arial Narrow"/>
          <w:szCs w:val="24"/>
        </w:rPr>
        <w:t>Запрещается</w:t>
      </w:r>
      <w:r>
        <w:rPr>
          <w:rFonts w:eastAsia="Arial" w:cs="Arial Narrow" w:ascii="Arial Narrow" w:hAnsi="Arial Narrow"/>
          <w:szCs w:val="24"/>
        </w:rPr>
        <w:t xml:space="preserve"> курение в Пит-зоне автодрома. 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Cs w:val="24"/>
        </w:rPr>
        <w:t>17.</w:t>
        <w:tab/>
      </w:r>
      <w:r>
        <w:rPr>
          <w:rFonts w:cs="Arial Narrow" w:ascii="Arial Narrow" w:hAnsi="Arial Narrow"/>
          <w:szCs w:val="24"/>
        </w:rPr>
        <w:t>Представитель обязан ознакомить персонал команды, водителей и гостей команды с Правилами внутреннего распорядка и обеспечить их неукоснительное выполнение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Организатор соревнования:   ООО «Русское кольцо»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риложение 3. Частью Регламента не является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РАВИЛА ЭКСПЛУАТАЦИИ БОКСОВ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Боксы во время проведения тренировок и соревнований предназначены для размещения и хранения спортивной техники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боксах запрещается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курить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мыть автомобили и агрегаты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ользоваться открытым огнем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хранить горюче-смазочные материалы (ГСМ)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находиться гостям и иным лицам без соответствующих бэйджей и пр.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мусорить, захламлять помещения боксов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ользоваться неисправным электроинструментом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роливать технические жидкости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использовать боксы не по назначению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Запрещается выходить за линию боксов на Пит-лейн без соответствующей повяз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По окончании соревнований (мероприятий) боксы должны быть чистыми, оборудование боксов должно находиться в  исправном состоянии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Организатор соревнования:   ООО «Русское кольцо»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center"/>
      <w:rPr/>
    </w:pPr>
    <w:r>
      <w:rPr>
        <w:rFonts w:cs="Tahoma" w:ascii="Tahoma" w:hAnsi="Tahoma"/>
        <w:color w:val="333399"/>
        <w:sz w:val="16"/>
        <w:szCs w:val="16"/>
      </w:rPr>
      <w:t>Организовано в соответствии со Спортивным кодексом РАФ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333399"/>
        <w:sz w:val="28"/>
        <w:szCs w:val="28"/>
      </w:rPr>
    </w:pPr>
    <w:r>
      <w:rPr>
        <w:rFonts w:cs="Arial Narrow" w:ascii="Arial Narrow" w:hAnsi="Arial Narrow"/>
        <w:color w:val="333399"/>
        <w:sz w:val="28"/>
        <w:szCs w:val="28"/>
      </w:rPr>
      <w:t>Организовано в соответствии со Спортивным кодексом РА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 xml:space="preserve">12-13 сентября 2008 года                                   </w:t>
      <w:tab/>
      <w:tab/>
      <w:t xml:space="preserve">                                                  Трасса «АДМ»</w:t>
    </w:r>
  </w:p>
  <w:p>
    <w:pPr>
      <w:pStyle w:val="Header"/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Регламент соревнования по Автомобильным Кольцевым Гонкам</w:t>
    </w:r>
  </w:p>
  <w:p>
    <w:pPr>
      <w:pStyle w:val="Header"/>
      <w:pBdr>
        <w:bottom w:val="double" w:sz="4" w:space="1" w:color="003366"/>
      </w:pBdr>
      <w:tabs>
        <w:tab w:val="clear" w:pos="4153"/>
        <w:tab w:val="clear" w:pos="8306"/>
      </w:tabs>
      <w:spacing w:before="0" w:after="60"/>
      <w:rPr>
        <w:rFonts w:ascii="Tahoma" w:hAnsi="Tahoma" w:cs="Tahoma"/>
        <w:b/>
        <w:b/>
        <w:i/>
        <w:i/>
        <w:color w:val="003366"/>
        <w:sz w:val="2"/>
        <w:szCs w:val="2"/>
      </w:rPr>
    </w:pPr>
    <w:r>
      <w:rPr>
        <w:rFonts w:cs="Tahoma" w:ascii="Tahoma" w:hAnsi="Tahoma"/>
        <w:b/>
        <w:i/>
        <w:color w:val="003366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rillicOld;Times New Roman" w:hAnsi="CyrillicOld;Times New Roman" w:cs="CyrillicOld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l@ngs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7:00Z</dcterms:created>
  <dc:creator>Vasilii Antipov</dc:creator>
  <dc:description/>
  <cp:keywords/>
  <dc:language>en-US</dc:language>
  <cp:lastModifiedBy>ArZo</cp:lastModifiedBy>
  <cp:lastPrinted>2008-06-17T16:56:00Z</cp:lastPrinted>
  <dcterms:modified xsi:type="dcterms:W3CDTF">2008-09-04T15:47:00Z</dcterms:modified>
  <cp:revision>2</cp:revision>
  <dc:subject/>
  <dc:title>                     NEZ</dc:title>
</cp:coreProperties>
</file>