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1. ООО «Русское кольцо» на правах Организатора Этапа (ОЭ), Лицензия Организатора Соревнований 2008г. Категория: Б НОМЕР 08302(акг) объявляет о проведении соревнования по автомобильным кольцевым гонкам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ОЭ: г. Москва, Молодогвардейская ул., д. 2, к. 1; Телефон: (495) 741-28-30; Факс: (495) 741-28-29; E-mail: secretary@</w:t>
      </w:r>
      <w:r>
        <w:rPr>
          <w:rFonts w:cs="Arial Narrow" w:ascii="Arial Narrow" w:hAnsi="Arial Narrow"/>
          <w:sz w:val="22"/>
          <w:szCs w:val="22"/>
          <w:lang w:val="en-US"/>
        </w:rPr>
        <w:t>f</w:t>
      </w:r>
      <w:r>
        <w:rPr>
          <w:rFonts w:cs="Arial Narrow" w:ascii="Arial Narrow" w:hAnsi="Arial Narrow"/>
          <w:sz w:val="22"/>
          <w:szCs w:val="22"/>
        </w:rPr>
        <w:t>1600.r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Банковские и другие реквизиты Организатор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Юридический адрес Организатора: Россия, 121309, Москва, ул. Барклая, д. 13, стр. 1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Н 7730501362, КПП 773001001, Р.с. № 40702810500000000390 в КБ «Москоммерцбанк» (ООО) г. Москва, к.с. 30101810500000000951, БИК 04459995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 ТРАССЕ: Официальный представитель Организатора – Кузьмин Андрей Иванович. Телефон: (901) 5101322 КОНТАКТНОЕ ЛИЦО: Шевелева Ольга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Организатором серии соревнований (ОСС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в зачетных группах: «Лада-революшн», «Лада Калина», «Лада» </w:t>
      </w:r>
      <w:r>
        <w:rPr>
          <w:rFonts w:cs="Arial Narrow" w:ascii="Arial Narrow" w:hAnsi="Arial Narrow"/>
          <w:sz w:val="22"/>
          <w:szCs w:val="22"/>
        </w:rPr>
        <w:t>в исполнении соответствующих Договоров с Российской автомобильной федерацией (РАФ) является: ООО «НГСА»</w:t>
        <w:br/>
        <w:t>Адрес ОСС:  Россия, 445959, Тольятти, ул. Коммунальная, д. 46, стр. 4. Телефон +7 (8482) 390643. E-</w:t>
      </w:r>
      <w:r>
        <w:rPr>
          <w:rFonts w:cs="Arial Narrow" w:ascii="Arial Narrow" w:hAnsi="Arial Narrow"/>
          <w:sz w:val="22"/>
          <w:szCs w:val="22"/>
          <w:lang w:val="en-US"/>
        </w:rPr>
        <w:t>mail</w:t>
      </w:r>
      <w:r>
        <w:rPr>
          <w:rFonts w:cs="Arial Narrow" w:ascii="Arial Narrow" w:hAnsi="Arial Narrow"/>
          <w:sz w:val="22"/>
          <w:szCs w:val="22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gml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ngsa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ru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ординатор серии Гольд Марк (Тольятти), Главный секретарь серии  – Ткачёва Галина (Тольятти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2. Состав соревнования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Кубок РАФ в зачетных группах: «Лада-революшн», «Лада Калина»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V</w:t>
      </w:r>
      <w:r>
        <w:rPr>
          <w:rFonts w:cs="Arial Narrow" w:ascii="Arial Narrow" w:hAnsi="Arial Narrow"/>
          <w:sz w:val="22"/>
          <w:szCs w:val="22"/>
        </w:rPr>
        <w:t xml:space="preserve"> этап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3. Данное соревнование проходит в соответствии со Спортивным кодексом РАФ (СК РАФ) и приложения к нему, общими условиями проведения Чемпионатов, Первенств и Кубков России, Трофеев и Серий РАФ, а также Международных соревнований, проводимых на территории Российской Федерации в 2008 году (ОУ), единой Всероссийской спортивной классификацией (ЕВСК), классификацией и техническими требованиями к автомобилям, участвующим в спортивных соревнованиях (КиТТ), правилами организации и проведения соревнований по автомобильным кольцевым гонкам (Правила), положением об официальных соревнованиях России 2008года по кольцевым гонкам (Регламент РАФ), регламентами Зачетных групп и классов (Регламент ЗГ), настоящим Регламентом (РЭ) и его приложениями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4. Состав Организационного комитет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Председатель:</w:t>
      </w:r>
      <w:r>
        <w:rPr>
          <w:rFonts w:cs="Arial Narrow" w:ascii="Arial Narrow" w:hAnsi="Arial Narrow"/>
          <w:sz w:val="22"/>
          <w:szCs w:val="22"/>
        </w:rPr>
        <w:t xml:space="preserve"> Байбиков Вячеслав Дмитриевич  – Генеральный директор ОАО «МАУС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Заместители Председателя:</w:t>
      </w:r>
      <w:r>
        <w:rPr>
          <w:rFonts w:cs="Arial Narrow" w:ascii="Arial Narrow" w:hAnsi="Arial Narrow"/>
          <w:sz w:val="22"/>
          <w:szCs w:val="22"/>
        </w:rPr>
        <w:t xml:space="preserve"> Буряк Владислав Борисович – председатель совета директоров ОАО «МАУС»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  <w:r>
        <w:rPr>
          <w:rFonts w:cs="Arial Narrow" w:ascii="Arial Narrow" w:hAnsi="Arial Narrow"/>
          <w:sz w:val="22"/>
          <w:szCs w:val="22"/>
        </w:rPr>
        <w:t>Абхазава Шота Мерабович – ответственный спортивный координатор соревнований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Члены Оргкомитета:</w:t>
      </w:r>
      <w:r>
        <w:rPr>
          <w:rFonts w:cs="Arial Narrow" w:ascii="Arial Narrow" w:hAnsi="Arial Narrow"/>
          <w:sz w:val="22"/>
          <w:szCs w:val="22"/>
        </w:rPr>
        <w:t xml:space="preserve"> Незванкин Владислав Михайлович - Начальник управления спортивных автомобилей ОАО «АвтоВАЗ»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>Кузьмин Андрей Иванович  - Генеральный директор ООО «Русское кольцо»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5. Место проведения: трасса «АДМ». Дата проведения: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25-26 </w:t>
      </w:r>
      <w:r>
        <w:rPr>
          <w:rFonts w:cs="Arial Narrow" w:ascii="Arial Narrow" w:hAnsi="Arial Narrow"/>
          <w:sz w:val="22"/>
          <w:szCs w:val="22"/>
        </w:rPr>
        <w:t xml:space="preserve">октября 2008 года. Адрес: МО, Раменский район, аэродром «Мячково»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u w:val="single"/>
        </w:rPr>
        <w:t>6. Полное описание предполагаемого соревнования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6.1. Участники и Гости соревнования обязаны соблюдать правила внутреннего распорядка на трассе «АДМ» (см. Приложение 1 к настоящему Регламенту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6.2. Характеристики трассы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Длина трассы составляет: 3 275м, максимальная ширина трассы: 12м, минимальная ширина трассы: 9м, первый поворот  - правый, направление движения: по часовой стрелке, расстояние между стартовыми местами в ряду на стартовой  решетке: 8м, поул-позиция: справа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6.3. </w:t>
      </w:r>
      <w:r>
        <w:rPr/>
        <w:t>Условия проведения соревнования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166"/>
        <w:gridCol w:w="1656"/>
        <w:gridCol w:w="4258"/>
        <w:gridCol w:w="170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асс / Зачетная групп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мкость трассы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я гонк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я гон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стан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рядок стар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рядок ста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«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Лада-революшн</w:t>
            </w:r>
            <w:r>
              <w:rPr>
                <w:rFonts w:cs="Arial Narrow" w:ascii="Arial Narrow" w:hAnsi="Arial Narrow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 автомобил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 кругов (32,75км), классификация - 7 круг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ход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кругов (49,12км), классификация - 11 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х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Лада Калина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 автомобил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кругов (32,75км), классификация - 7 круг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ме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кругов (49,12км), классификация - 11 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места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6.4. Остановка в зоне отчуждения, обозначенной красной штриховкой на асфальте в зоне боксов, во время хронометрируемых тренировок запрещен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6.5. Остановка на полосе безопасности в Пит-зоне запрещен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6.6. Скорость движения по Пит-лейн во  время тренировок и гонок не должна быть более 60км/час. Нарушение требований этого пункта наказывается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во время тренировок - предупреждением или денежным штрафом в размере 2500 рублей, во время гонок - остановкой  в зоне Технических боксов (Процедура «</w:t>
      </w:r>
      <w:r>
        <w:rPr>
          <w:rFonts w:cs="Arial Narrow" w:ascii="Arial Narrow" w:hAnsi="Arial Narrow"/>
          <w:sz w:val="22"/>
          <w:szCs w:val="22"/>
          <w:lang w:val="en-US"/>
        </w:rPr>
        <w:t>S</w:t>
      </w:r>
      <w:r>
        <w:rPr>
          <w:rFonts w:cs="Arial Narrow" w:ascii="Arial Narrow" w:hAnsi="Arial Narrow"/>
          <w:sz w:val="22"/>
          <w:szCs w:val="22"/>
        </w:rPr>
        <w:t>top&amp;go»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6.7. После того как автомобили ушли на прогревочный круг, Персонал Участника должен  покинуть Пит-уол, перейти в зону для механиков и находиться там до момента, когда лидер закончит первый круг гонки. Не выполнение данного требования наказывается штрафом в размере 3000 руб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6.8. Решение о применении в гонке типа шин (“сухо” либо “дождь”) принимает руководитель гонки не менее чем за 20 минут до старта. Публикация решения осуществляется табличкой с соответствующей надписью и рисунком (либо солнце, либо туча с каплями под ней). После старта и прохождения одного круга разрешена замена типа шин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7. Заявки  на участие подаются ОЭ до начала АП. Размер стартовых взносов в соответствии с Регламентами ЗГ. Все взносы участники оплачивают непосредственно ОЭ.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8. Личное медицинское страхование, а так же страхование от травм и несчастных случаев со страховой премией на сумму не менее 50.000 рублей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рганизатор этапа обязан застраховать свою ответственность и ответственность участников перед третьими лицами со страховым случаем на сумму не менее 100.000рублей и страховым покрытием 1.000.000 рублей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>9. Расписание соревнования.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054"/>
        <w:gridCol w:w="11650"/>
      </w:tblGrid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ятница</w:t>
            </w:r>
          </w:p>
        </w:tc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 10:00 </w:t>
            </w:r>
          </w:p>
        </w:tc>
        <w:tc>
          <w:tcPr>
            <w:tcW w:w="12704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ало размещения Участников в Парк-стоянке.</w:t>
            </w:r>
          </w:p>
        </w:tc>
      </w:tr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ббота</w:t>
            </w:r>
          </w:p>
        </w:tc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 11:30 до 13:00</w:t>
            </w:r>
          </w:p>
        </w:tc>
        <w:tc>
          <w:tcPr>
            <w:tcW w:w="127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тивные проверки, Техническая инспекция, Медицинский контроль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13:30</w:t>
            </w:r>
          </w:p>
        </w:tc>
        <w:tc>
          <w:tcPr>
            <w:tcW w:w="12704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тельный инструктаж Участников и Водителей (Брифинг)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 14:00 </w:t>
            </w:r>
          </w:p>
        </w:tc>
        <w:tc>
          <w:tcPr>
            <w:tcW w:w="12704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актика - Квалификация </w:t>
            </w:r>
          </w:p>
        </w:tc>
      </w:tr>
      <w:tr>
        <w:trPr/>
        <w:tc>
          <w:tcPr>
            <w:tcW w:w="3092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скресенье</w:t>
            </w:r>
          </w:p>
        </w:tc>
        <w:tc>
          <w:tcPr>
            <w:tcW w:w="116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 09:00 до 10:3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 10:00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:30</w:t>
            </w:r>
          </w:p>
        </w:tc>
        <w:tc>
          <w:tcPr>
            <w:tcW w:w="12704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дицинский контрол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минки - Квалификация - Заезд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фициальное открытие соревнований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50</w:t>
            </w:r>
          </w:p>
        </w:tc>
        <w:tc>
          <w:tcPr>
            <w:tcW w:w="12704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чало формирования зачётного заезда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:05</w:t>
            </w:r>
          </w:p>
        </w:tc>
        <w:tc>
          <w:tcPr>
            <w:tcW w:w="12704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рт зачетного заезда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:00</w:t>
            </w:r>
          </w:p>
        </w:tc>
        <w:tc>
          <w:tcPr>
            <w:tcW w:w="12704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ончание соревнований. </w:t>
            </w:r>
          </w:p>
        </w:tc>
      </w:tr>
      <w:tr>
        <w:trPr>
          <w:trHeight w:val="505" w:hRule="atLeast"/>
        </w:trPr>
        <w:tc>
          <w:tcPr>
            <w:tcW w:w="14742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чания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Уточненное расписание публикуется на Официальном табло информации.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10. К участию допускаются Участники, Водители, Команды, имеющие соответствующие лицензии и свидетельства РАФ. Состав команды: не более 2-х водител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11. Результаты Водителей в заездах определяются порядком пересечения линии хронометража (Контрольной Линии), которая совпадает с Линией старта,  с учетом количества пройденных кругов. Контрольное время закрытия финиша в зачётных заездах - 3 минуты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</w:rPr>
        <w:t xml:space="preserve">12. ОСС проводят следующие процедуры награждения: </w:t>
      </w:r>
      <w:r>
        <w:rPr>
          <w:rFonts w:cs="Arial" w:ascii="Arial Narrow" w:hAnsi="Arial Narrow"/>
          <w:color w:val="000000"/>
          <w:sz w:val="22"/>
          <w:szCs w:val="22"/>
        </w:rPr>
        <w:t>«Лада Калина»,</w:t>
      </w:r>
      <w:r>
        <w:rPr>
          <w:rFonts w:cs="Arial Narrow" w:ascii="Arial Narrow" w:hAnsi="Arial Narrow"/>
          <w:sz w:val="22"/>
          <w:szCs w:val="22"/>
        </w:rPr>
        <w:t xml:space="preserve"> «</w:t>
      </w:r>
      <w:r>
        <w:rPr>
          <w:rFonts w:cs="Arial" w:ascii="Arial Narrow" w:hAnsi="Arial Narrow"/>
          <w:color w:val="000000"/>
          <w:sz w:val="22"/>
          <w:szCs w:val="22"/>
        </w:rPr>
        <w:t>Лада-революшн</w:t>
      </w:r>
      <w:r>
        <w:rPr>
          <w:rFonts w:cs="Arial Narrow" w:ascii="Arial Narrow" w:hAnsi="Arial Narrow"/>
          <w:sz w:val="22"/>
          <w:szCs w:val="22"/>
        </w:rPr>
        <w:t>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3. Сумма основного залога ОЭ при подаче Протеста - 15.000 руб. При подаче протеста, рассмотрение которого требует разборки двигателя и коробки передач, протестующий Участник должен внести  помимо основного залога, дополнительную залоговую сумму на демонтажные работы: по двигателю – 25.000 рублей, по коробке передач – 20.000 рублей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14. Официальные лица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портивный комиссар с полномочиями РАФ: Гольд Марк (г. Тольятти). Спортивные комиссары: Сухов Владимир (г. Видное МО), Евтюхов Михаил (г. Москва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уководитель гонки: Антипов Василий (г. Москва). Главный секретарь: Лепчикова Елена (г. Москва). Председатель Технической комиссии: Шипилов Сергей (г. Москва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омиссар по безопасности и маршруту: Ромашкин Алексей (г. Москва). Главный хронометрист: Случевский Кирилл (г. Москва)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15. </w:t>
      </w:r>
      <w:r>
        <w:rPr>
          <w:rFonts w:cs="Arial Narrow" w:ascii="Arial Narrow" w:hAnsi="Arial Narrow"/>
          <w:sz w:val="22"/>
          <w:szCs w:val="22"/>
          <w:u w:val="single"/>
        </w:rPr>
        <w:t>Изменения, дополнения и толкование Регламента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олько Коллегия Спортивных Комиссаров (КСК)  имеет право принимать решения по вопросам, не затронутым в настоящем Регламенте. Организатор вправе выпускать дополнительные бюллетени, разъясняющие  отдельные положения Регламента. С момента публикации бюллетени становятся неотъемлемой частью Регламента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16. Ответственность и некоторые условия проведения соревновани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се участники принимают участие в соревновании при их собственном риске. ФИА, РАФ, Организатор или любой из их маршалов или служащих не могут считаться ответственными за любой несчастный случай, инцидент или повреждение вообще, которые могут произойти в течение соревнования. Подписывая заявку, участники, таким образом, отказываются от любого права взять судебный иск против ФИА, РАФ, Организатора и их маршалов и служащих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Организатор соревнования: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Генеральный директор ООО «Русское кольцо»                                                                                                                                                                                           Кузьмин А.И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ложение 1. Частью регламента не является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Правила внутреннего распорядка.</w:t>
      </w:r>
    </w:p>
    <w:p>
      <w:pPr>
        <w:pStyle w:val="Normal"/>
        <w:rPr/>
      </w:pPr>
      <w:r>
        <w:rPr>
          <w:rFonts w:eastAsia="Arial"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>Въезд на территорию соревнования производится только по пропускам и в отведенное расписанием время. Пропуска выдает Организатор соревнования.</w:t>
      </w:r>
    </w:p>
    <w:p>
      <w:pPr>
        <w:pStyle w:val="Normal"/>
        <w:rPr/>
      </w:pPr>
      <w:r>
        <w:rPr>
          <w:rFonts w:eastAsia="Arial"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Парковка и техническое обслуживание транспортных средств на территории проведения соревнования разрешается только в специально отведенных местах.</w:t>
      </w:r>
    </w:p>
    <w:p>
      <w:pPr>
        <w:pStyle w:val="Normal"/>
        <w:rPr/>
      </w:pPr>
      <w:r>
        <w:rPr>
          <w:rFonts w:eastAsia="Arial" w:cs="Arial Narrow" w:ascii="Arial Narrow" w:hAnsi="Arial Narrow"/>
          <w:sz w:val="22"/>
          <w:szCs w:val="22"/>
        </w:rPr>
        <w:t xml:space="preserve">3. </w:t>
      </w:r>
      <w:r>
        <w:rPr>
          <w:rFonts w:cs="Arial Narrow" w:ascii="Arial Narrow" w:hAnsi="Arial Narrow"/>
          <w:sz w:val="22"/>
          <w:szCs w:val="22"/>
        </w:rPr>
        <w:t>Любые тренировки вне трассы на всей территории ОАО «МАУС», а также любое несанкционированное движение по трассе запрещены. Нарушение этого требования наказывается денежным штрафом в размере 5000 руб., а при повторном нарушении – исключением из соревнования. Штраф вносится Организатору.</w:t>
      </w:r>
    </w:p>
    <w:p>
      <w:pPr>
        <w:pStyle w:val="Normal"/>
        <w:rPr/>
      </w:pPr>
      <w:r>
        <w:rPr>
          <w:rFonts w:eastAsia="Arial" w:cs="Arial Narrow" w:ascii="Arial Narrow" w:hAnsi="Arial Narrow"/>
          <w:sz w:val="22"/>
          <w:szCs w:val="22"/>
        </w:rPr>
        <w:t xml:space="preserve">4. </w:t>
      </w:r>
      <w:r>
        <w:rPr>
          <w:rFonts w:cs="Arial Narrow" w:ascii="Arial Narrow" w:hAnsi="Arial Narrow"/>
          <w:sz w:val="22"/>
          <w:szCs w:val="22"/>
        </w:rPr>
        <w:t xml:space="preserve">Члены команды, персонал и гости Участника, находящиеся в Парк-стоянке, обязаны иметь страховой полис «от травмы и несчастного случая». </w:t>
      </w:r>
    </w:p>
    <w:p>
      <w:pPr>
        <w:pStyle w:val="Normal"/>
        <w:rPr/>
      </w:pPr>
      <w:r>
        <w:rPr>
          <w:rFonts w:eastAsia="Arial" w:cs="Arial Narrow" w:ascii="Arial Narrow" w:hAnsi="Arial Narrow"/>
          <w:sz w:val="22"/>
          <w:szCs w:val="22"/>
        </w:rPr>
        <w:t xml:space="preserve">5. </w:t>
      </w:r>
      <w:r>
        <w:rPr>
          <w:rFonts w:cs="Arial Narrow" w:ascii="Arial Narrow" w:hAnsi="Arial Narrow"/>
          <w:sz w:val="22"/>
          <w:szCs w:val="22"/>
        </w:rPr>
        <w:t>Запрещается нахождение детей младше 12 лет в Парк-стоянке без сопровождения взрослых во время проведения тренировочных и зачетных заездов.</w:t>
      </w:r>
    </w:p>
    <w:p>
      <w:pPr>
        <w:pStyle w:val="Normal"/>
        <w:rPr/>
      </w:pPr>
      <w:r>
        <w:rPr>
          <w:rFonts w:eastAsia="Arial" w:cs="Arial Narrow" w:ascii="Arial Narrow" w:hAnsi="Arial Narrow"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>Запрещается нахождение гостей и членов команд, не включенных в заявку Участника, в Пит-зоне во время проведения тренировочных и зачетных заездов.</w:t>
      </w:r>
    </w:p>
    <w:p>
      <w:pPr>
        <w:pStyle w:val="Normal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  <w:t>7. Запрещается нахождение Персонала и гостей внутри трассы во время проведения заездов.</w:t>
      </w:r>
    </w:p>
    <w:p>
      <w:pPr>
        <w:pStyle w:val="Normal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  <w:t>8. Участнику, не выполнившему указания представителя Организатора по расстановке в Парк-стоянке,  может быть отказано в допуске к участию в соревновании.</w:t>
      </w:r>
    </w:p>
    <w:p>
      <w:pPr>
        <w:pStyle w:val="Normal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  <w:t>9. Запрещается размещение транспортных средств, установка палаток, тентов и т.п. на газонах, разжигание костров, повреждение асфальтового покрытия трассы и площадок и т.п. Нарушение этих требований наказывается денежным штрафом в размере 2500 руб. за каждое нарушение. Штраф вносится Организатору.</w:t>
      </w:r>
    </w:p>
    <w:p>
      <w:pPr>
        <w:pStyle w:val="Normal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  <w:t>10. Для сбора мусора на территории Трассы установлены мусорные контейнеры. Выброс мусора вне контейнеров и разлив ГСМ на территории трассы наказывается денежным штрафом в размере 3000 руб., а при повторном нарушении – исключением из соревнования. Штраф вносится Организатору.</w:t>
      </w:r>
    </w:p>
    <w:p>
      <w:pPr>
        <w:pStyle w:val="Normal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  <w:t>11. Категорически запрещается пользование открытым огнем на территории Парк-стоянки. Нарушение требований этого пункта наказывается предупреждением или денежным штрафом в размере 2500 рублей, а при повторном нарушении – удалением нарушителя из зоны проведения соревнования с изъятием пропуска.</w:t>
      </w:r>
    </w:p>
    <w:p>
      <w:pPr>
        <w:pStyle w:val="Normal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  <w:t xml:space="preserve">12. </w:t>
      </w:r>
      <w:r>
        <w:rPr>
          <w:rFonts w:cs="Arial Narrow" w:ascii="Arial Narrow" w:hAnsi="Arial Narrow"/>
          <w:sz w:val="22"/>
          <w:szCs w:val="22"/>
        </w:rPr>
        <w:t>Запрещается движение по Парк-стоянке со скоростью более 10 км/час.</w:t>
      </w:r>
    </w:p>
    <w:p>
      <w:pPr>
        <w:pStyle w:val="Normal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  <w:t>13. Во время заездов запрещается передвижение по территории автодрома на мототехнике, велосипедах, самокатах, роликовых коньках и т.п.</w:t>
      </w:r>
    </w:p>
    <w:p>
      <w:pPr>
        <w:pStyle w:val="Normal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  <w:t>14. Категорически запрещается мойка автотранспорта на территории автодрома. Нарушение этих требований наказывается денежным штрафом в размере 10000 руб. за каждое нарушение.</w:t>
      </w:r>
    </w:p>
    <w:p>
      <w:pPr>
        <w:pStyle w:val="Normal"/>
        <w:rPr/>
      </w:pPr>
      <w:r>
        <w:rPr>
          <w:rFonts w:eastAsia="Arial" w:cs="Arial Narrow" w:ascii="Arial Narrow" w:hAnsi="Arial Narrow"/>
          <w:sz w:val="22"/>
          <w:szCs w:val="22"/>
        </w:rPr>
        <w:t xml:space="preserve">15. </w:t>
      </w:r>
      <w:r>
        <w:rPr>
          <w:rFonts w:cs="Arial Narrow" w:ascii="Arial Narrow" w:hAnsi="Arial Narrow"/>
          <w:sz w:val="22"/>
          <w:szCs w:val="22"/>
        </w:rPr>
        <w:t>Категорически запрещается</w:t>
      </w:r>
      <w:r>
        <w:rPr>
          <w:rFonts w:eastAsia="Arial" w:cs="Arial Narrow" w:ascii="Arial Narrow" w:hAnsi="Arial Narrow"/>
          <w:sz w:val="22"/>
          <w:szCs w:val="22"/>
        </w:rPr>
        <w:t> п</w:t>
      </w:r>
      <w:r>
        <w:rPr>
          <w:rFonts w:cs="Arial Narrow" w:ascii="Arial Narrow" w:hAnsi="Arial Narrow"/>
          <w:sz w:val="22"/>
          <w:szCs w:val="22"/>
        </w:rPr>
        <w:t>арковка, остановка транспортных средств на территории технического проезда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  <w:t xml:space="preserve">16. </w:t>
      </w:r>
      <w:r>
        <w:rPr>
          <w:rFonts w:cs="Arial Narrow" w:ascii="Arial Narrow" w:hAnsi="Arial Narrow"/>
          <w:sz w:val="22"/>
          <w:szCs w:val="22"/>
        </w:rPr>
        <w:t>Запрещается</w:t>
      </w:r>
      <w:r>
        <w:rPr>
          <w:rFonts w:eastAsia="Arial" w:cs="Arial Narrow" w:ascii="Arial Narrow" w:hAnsi="Arial Narrow"/>
          <w:sz w:val="22"/>
          <w:szCs w:val="22"/>
        </w:rPr>
        <w:t xml:space="preserve"> курение в Пит-зоне автодрома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  <w:t xml:space="preserve">17. </w:t>
      </w:r>
      <w:r>
        <w:rPr>
          <w:rFonts w:cs="Arial Narrow" w:ascii="Arial Narrow" w:hAnsi="Arial Narrow"/>
          <w:sz w:val="22"/>
          <w:szCs w:val="22"/>
        </w:rPr>
        <w:t>Представитель обязан ознакомить персонал команды, водителей и гостей команды с Правилами внутреннего распорядка и обеспечить их неукоснительное выполнение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ПРАВИЛА ЭКСПЛУАТАЦИИ БОКСОВ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Боксы во время проведения тренировок и соревнований предназначены для размещения и хранения спортивной техник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В боксах запрещается: - мыть автомобили и агрегаты;</w:t>
      </w:r>
    </w:p>
    <w:p>
      <w:pPr>
        <w:pStyle w:val="Normal"/>
        <w:ind w:left="19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курить, пользоваться открытым огнем;</w:t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мусорить, захламлять помещения боксов;</w:t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ользоваться неисправным электроинструментом;</w:t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роливать технические жидкости;</w:t>
      </w:r>
    </w:p>
    <w:p>
      <w:pPr>
        <w:pStyle w:val="Normal"/>
        <w:ind w:left="19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прещается выходить за линию боксов на Пит-лейн без соответствующей повязк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 окончании соревнований (мероприятий) боксы должны быть чистыми, оборудование боксов должно находиться в  исправном состоянии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Организатор соревнования:   ООО «Русское кольцо»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color w:val="0000FF"/>
      </w:rPr>
      <w:t>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Monotype Corsiva" w:ascii="Monotype Corsiva" w:hAnsi="Monotype Corsiva"/>
        <w:i/>
        <w:color w:val="0000FF"/>
      </w:rPr>
      <w:t>Организовано</w:t>
    </w:r>
    <w:r>
      <w:rPr>
        <w:rFonts w:cs="Palace Script MT" w:ascii="Palace Script MT" w:hAnsi="Palace Script MT"/>
        <w:i/>
        <w:color w:val="0000FF"/>
      </w:rPr>
      <w:t xml:space="preserve"> </w:t>
    </w:r>
    <w:r>
      <w:rPr>
        <w:rFonts w:cs="Monotype Corsiva" w:ascii="Monotype Corsiva" w:hAnsi="Monotype Corsiva"/>
        <w:i/>
        <w:color w:val="0000FF"/>
      </w:rPr>
      <w:t>в</w:t>
    </w:r>
    <w:r>
      <w:rPr>
        <w:rFonts w:cs="Palace Script MT" w:ascii="Palace Script MT" w:hAnsi="Palace Script MT"/>
        <w:i/>
        <w:color w:val="0000FF"/>
      </w:rPr>
      <w:t xml:space="preserve"> </w:t>
    </w:r>
    <w:r>
      <w:rPr>
        <w:rFonts w:cs="Monotype Corsiva" w:ascii="Monotype Corsiva" w:hAnsi="Monotype Corsiva"/>
        <w:i/>
        <w:color w:val="0000FF"/>
      </w:rPr>
      <w:t>соответствии</w:t>
    </w:r>
    <w:r>
      <w:rPr>
        <w:rFonts w:cs="Palace Script MT" w:ascii="Palace Script MT" w:hAnsi="Palace Script MT"/>
        <w:i/>
        <w:color w:val="0000FF"/>
      </w:rPr>
      <w:t xml:space="preserve"> </w:t>
    </w:r>
    <w:r>
      <w:rPr>
        <w:rFonts w:cs="Monotype Corsiva" w:ascii="Monotype Corsiva" w:hAnsi="Monotype Corsiva"/>
        <w:i/>
        <w:color w:val="0000FF"/>
      </w:rPr>
      <w:t>со</w:t>
    </w:r>
    <w:r>
      <w:rPr>
        <w:rFonts w:cs="Palace Script MT" w:ascii="Palace Script MT" w:hAnsi="Palace Script MT"/>
        <w:i/>
        <w:color w:val="0000FF"/>
      </w:rPr>
      <w:t xml:space="preserve"> </w:t>
    </w:r>
    <w:r>
      <w:rPr>
        <w:rFonts w:cs="Monotype Corsiva" w:ascii="Monotype Corsiva" w:hAnsi="Monotype Corsiva"/>
        <w:i/>
        <w:color w:val="0000FF"/>
      </w:rPr>
      <w:t>Спортивным</w:t>
    </w:r>
    <w:r>
      <w:rPr>
        <w:rFonts w:cs="Palace Script MT" w:ascii="Palace Script MT" w:hAnsi="Palace Script MT"/>
        <w:i/>
        <w:color w:val="0000FF"/>
      </w:rPr>
      <w:t xml:space="preserve"> </w:t>
    </w:r>
    <w:r>
      <w:rPr>
        <w:rFonts w:cs="Monotype Corsiva" w:ascii="Monotype Corsiva" w:hAnsi="Monotype Corsiva"/>
        <w:i/>
        <w:color w:val="0000FF"/>
      </w:rPr>
      <w:t>кодексом</w:t>
    </w:r>
    <w:r>
      <w:rPr>
        <w:rFonts w:cs="Palace Script MT" w:ascii="Palace Script MT" w:hAnsi="Palace Script MT"/>
        <w:i/>
        <w:color w:val="0000FF"/>
      </w:rPr>
      <w:t xml:space="preserve"> </w:t>
    </w:r>
    <w:r>
      <w:rPr>
        <w:rFonts w:cs="Monotype Corsiva" w:ascii="Monotype Corsiva" w:hAnsi="Monotype Corsiva"/>
        <w:i/>
        <w:color w:val="0000FF"/>
      </w:rPr>
      <w:t>РА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color w:val="0000FF"/>
      </w:rPr>
    </w:pPr>
    <w:r>
      <w:rPr>
        <w:rFonts w:cs="Monotype Corsiva" w:ascii="Monotype Corsiva" w:hAnsi="Monotype Corsiva"/>
        <w:color w:val="0000FF"/>
      </w:rPr>
      <w:t>25-26 октября 2008 года                                                                                                                                                                                                             Трасса «АДМ»</w:t>
    </w:r>
  </w:p>
  <w:p>
    <w:pPr>
      <w:pStyle w:val="Header"/>
      <w:jc w:val="center"/>
      <w:rPr>
        <w:rFonts w:ascii="Monotype Corsiva" w:hAnsi="Monotype Corsiva" w:cs="Monotype Corsiva"/>
        <w:color w:val="0000FF"/>
        <w:sz w:val="32"/>
        <w:szCs w:val="32"/>
      </w:rPr>
    </w:pPr>
    <w:r>
      <w:rPr>
        <w:rFonts w:cs="Monotype Corsiva" w:ascii="Monotype Corsiva" w:hAnsi="Monotype Corsiva"/>
        <w:color w:val="0000FF"/>
        <w:sz w:val="32"/>
        <w:szCs w:val="32"/>
      </w:rPr>
      <w:t>Регламент соревнования по Автомобильным Кольцевым Гонкам</w:t>
    </w:r>
  </w:p>
  <w:p>
    <w:pPr>
      <w:pStyle w:val="Header"/>
      <w:jc w:val="center"/>
      <w:rPr>
        <w:rFonts w:ascii="Monotype Corsiva" w:hAnsi="Monotype Corsiva" w:cs="Monotype Corsiva"/>
        <w:color w:val="0000FF"/>
        <w:sz w:val="4"/>
        <w:szCs w:val="4"/>
      </w:rPr>
    </w:pPr>
    <w:r>
      <w:rPr>
        <w:rFonts w:cs="Monotype Corsiva" w:ascii="Monotype Corsiva" w:hAnsi="Monotype Corsiva"/>
        <w:color w:val="0000FF"/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44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l@ngs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04:00Z</dcterms:created>
  <dc:creator>Vasilii Antipov</dc:creator>
  <dc:description/>
  <cp:keywords/>
  <dc:language>en-US</dc:language>
  <cp:lastModifiedBy>1</cp:lastModifiedBy>
  <cp:lastPrinted>2008-10-16T15:02:00Z</cp:lastPrinted>
  <dcterms:modified xsi:type="dcterms:W3CDTF">2008-10-21T07:49:00Z</dcterms:modified>
  <cp:revision>3</cp:revision>
  <dc:subject/>
  <dc:title/>
</cp:coreProperties>
</file>