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ЛЬНОЕ АГЕНТСТВО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ПО ФИЗИЧЕСКОЙ КУЛЬТУРЕ И СПОРТУ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ССИЙСКАЯ АВТОМОБИЛЬНАЯ ФЕДЕРАЦИЯ</w:t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  <w:t>АССОЦИАЦИЯ КАРТИНГА</w:t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  <w:t>ТОЛЬЯТТИНСКИЙ СПОРТИВНО-ТЕХНИЧЕСКИЙ КЛУБ «ЛАДА»</w:t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  <w:t>ООО «НАЦИОНАЛЬНАЯ ГОНОЧНАЯ СЕРИЯ АВТОВАЗ»</w:t>
      </w:r>
    </w:p>
    <w:p>
      <w:pPr>
        <w:pStyle w:val="Subtitle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/>
        <w:tc>
          <w:tcPr>
            <w:tcW w:w="5010" w:type="dxa"/>
            <w:tcBorders/>
          </w:tcPr>
          <w:p>
            <w:pPr>
              <w:pStyle w:val="Subtitle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ОГЛАСОВАНО» 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Самарского регионального отделения РАФ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_____________ В.М. Незванкин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«_____»______________ 2008г.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Subtitle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УТВЕРЖДАЮ» 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Директор ТСТК «Лада» 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szCs w:val="24"/>
              </w:rPr>
              <w:t>______________А.П. Кривобоков</w:t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widowControl w:val="false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«______ » ____________ 2008</w:t>
            </w:r>
          </w:p>
        </w:tc>
      </w:tr>
    </w:tbl>
    <w:p>
      <w:pPr>
        <w:pStyle w:val="Subtitl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jc w:val="both"/>
        <w:rPr>
          <w:b w:val="false"/>
          <w:b w:val="false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е соревн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артингу памяти Анатолия Синегубо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убок ОАО «АВТОВАЗ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06-07 сентября 2008 года  г.Тольятт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втодром «КВЦ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  <w:tab/>
        <w:t>Общие услов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  <w:tab/>
        <w:t>Програм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  <w:tab/>
        <w:t>Организатор соревн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      Участники соревн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  <w:tab/>
        <w:t>Автомобили участ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  <w:tab/>
        <w:t>Заявки. Стартовые взнос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  <w:tab/>
        <w:t>Рекла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  <w:tab/>
        <w:t>Тра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  <w:tab/>
        <w:t>Условия проведения соревн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  <w:tab/>
        <w:t>Административная провер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  <w:tab/>
        <w:t xml:space="preserve">Собрание участник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  <w:tab/>
        <w:t xml:space="preserve">Безопасност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</w:t>
        <w:tab/>
        <w:t>Техническая инспекц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  <w:tab/>
        <w:t>Трениров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  <w:tab/>
        <w:t>Квалификац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  <w:tab/>
        <w:t>Процедура стар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</w:t>
        <w:tab/>
        <w:t>Пенализац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</w:t>
        <w:tab/>
        <w:t>Определение резуль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</w:t>
        <w:tab/>
        <w:t>Изменения и дополнения настоящего Регламен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</w:t>
        <w:tab/>
        <w:t>Награждение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i w:val="false"/>
          <w:szCs w:val="24"/>
        </w:rPr>
        <w:t>Статья 1. ОБЩИЕ УСЛОВИЯ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szCs w:val="24"/>
        </w:rPr>
        <w:t>Тольяттинский спортивно-технический клуб «ЛАДА» в соответствии с календарным планом Всероссийских соревнований на 2008г. объявляет проведение одноэтапных Всероссийских лично-командных соревнований по картингу Кубок ОАО «АВТОВАЗ».</w:t>
      </w:r>
    </w:p>
    <w:p>
      <w:pPr>
        <w:pStyle w:val="Heading2"/>
        <w:jc w:val="both"/>
        <w:rPr/>
      </w:pPr>
      <w:r>
        <w:rPr>
          <w:b w:val="false"/>
          <w:i w:val="false"/>
        </w:rPr>
        <w:t>Соревнования организованы в соответствии со Спортивным кодексом РАФ (СК РАФ), Национальными спортивными правилами по картингу АК РАФ (СП АК РАФ), Классификацией и техническими требованиями к гоночным автомобилям “карт” (КиТТ), Общими  условиями проведения Чемпионатов, Первенств, Трофеев и Кубков России РАФ (ОУ РАФ), Единой Всероссийской спортивной классификацией (ЕВСК), настоящим Регламентом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роки и место проведения соревнований:</w:t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 сентября 2008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Автодром «КВЦ»</w:t>
            </w:r>
          </w:p>
        </w:tc>
      </w:tr>
    </w:tbl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дит соревнования судейская коллегия, сформированная ТСТК «ЛАДА»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2. ПРОГРАММ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ревнования проводятся в городе Тольятти на автодроме «КВ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ИСАНИЕ СОРЕВН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43"/>
        <w:gridCol w:w="612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, 06.09.2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, мед.контроль и тех. инспекция (автодром КВЦ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, квалификационные заез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шительные заезд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финальные заез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 - брифинг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й контроль и техническая инспекция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вочные заезды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частников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соревнования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ервого финального заезда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ом проводятся свободные трениров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3-05 сентября 2008г. с 16.00 до 20.00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 ОРГАНИЗАТОР СОРЕВ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  <w:tab/>
        <w:t>Непосредственным организатором соревнований является Тольяттинский спортивно-технический клуб «ЛАДА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Банковские реквизиты: </w:t>
      </w:r>
    </w:p>
    <w:p>
      <w:pPr>
        <w:pStyle w:val="TextBody"/>
        <w:rPr/>
      </w:pPr>
      <w:r>
        <w:rPr>
          <w:szCs w:val="24"/>
        </w:rPr>
        <w:t>ООО «Тольяттинский спортивно-технический клуб «Лада» в Центральном отделении № 4257 Сбербанка России г.Тольятти</w:t>
      </w:r>
    </w:p>
    <w:p>
      <w:pPr>
        <w:pStyle w:val="TextBody"/>
        <w:rPr>
          <w:szCs w:val="24"/>
        </w:rPr>
      </w:pPr>
      <w:r>
        <w:rPr>
          <w:szCs w:val="24"/>
        </w:rPr>
        <w:t>р/с 40703810554280100254 Поволжский Банк Сбербанка РФ г.Самар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к/с 30101810200000000607 </w:t>
      </w:r>
    </w:p>
    <w:p>
      <w:pPr>
        <w:pStyle w:val="TextBody"/>
        <w:rPr>
          <w:szCs w:val="24"/>
        </w:rPr>
      </w:pPr>
      <w:r>
        <w:rPr>
          <w:szCs w:val="24"/>
        </w:rPr>
        <w:t>ИНН 6321022350</w:t>
      </w:r>
    </w:p>
    <w:p>
      <w:pPr>
        <w:pStyle w:val="TextBody"/>
        <w:rPr>
          <w:szCs w:val="24"/>
        </w:rPr>
      </w:pPr>
      <w:r>
        <w:rPr>
          <w:szCs w:val="24"/>
        </w:rPr>
        <w:t>КПП 6321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</w:p>
    <w:p>
      <w:pPr>
        <w:pStyle w:val="Normal"/>
        <w:jc w:val="both"/>
        <w:rPr/>
      </w:pPr>
      <w:r>
        <w:rPr>
          <w:sz w:val="24"/>
          <w:szCs w:val="24"/>
        </w:rPr>
        <w:t>445027, г.Тольятти, ул. Жукова,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исем: 445027, г.Тольятти, а/я 31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нтактны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Ткачева Гал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ор по спорту Ахметзянова Ге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/факс (8482) 76-59-95, 76-51-5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al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t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t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2"/>
          <w:szCs w:val="22"/>
        </w:rPr>
        <w:t>3.3.  Состав судейской коллегии:</w:t>
      </w:r>
    </w:p>
    <w:p>
      <w:pPr>
        <w:pStyle w:val="Normal"/>
        <w:rPr/>
      </w:pPr>
      <w:r>
        <w:rPr>
          <w:sz w:val="22"/>
          <w:szCs w:val="22"/>
        </w:rPr>
        <w:t>Спортивный Комиссар – Дудин Игорь, РК, г.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гонки-  Ганюшкин Николай РК., г.Тольятти</w:t>
      </w:r>
    </w:p>
    <w:p>
      <w:pPr>
        <w:pStyle w:val="Normal"/>
        <w:rPr/>
      </w:pPr>
      <w:r>
        <w:rPr>
          <w:sz w:val="22"/>
          <w:szCs w:val="22"/>
        </w:rPr>
        <w:t xml:space="preserve">Главный секретарь-  Дудина Марина, РК, г.Тольятти </w:t>
      </w:r>
    </w:p>
    <w:p>
      <w:pPr>
        <w:pStyle w:val="Normal"/>
        <w:rPr/>
      </w:pPr>
      <w:r>
        <w:rPr>
          <w:sz w:val="22"/>
          <w:szCs w:val="22"/>
        </w:rPr>
        <w:t>Комиссар по безопасности и маршруту-  Скачков Владислав, судья 1 кат., г.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хнический комиссар- Николай Бондарев, судья  ВК, г.Набережные Челны </w:t>
      </w:r>
    </w:p>
    <w:p>
      <w:pPr>
        <w:pStyle w:val="Normal"/>
        <w:rPr/>
      </w:pPr>
      <w:r>
        <w:rPr>
          <w:sz w:val="22"/>
          <w:szCs w:val="22"/>
        </w:rPr>
        <w:t xml:space="preserve">Ст. судья старта-финиша-  Сладков Игорь РК., г.Тольятти </w:t>
      </w:r>
    </w:p>
    <w:p>
      <w:pPr>
        <w:pStyle w:val="Normal"/>
        <w:rPr/>
      </w:pPr>
      <w:r>
        <w:rPr>
          <w:sz w:val="22"/>
          <w:szCs w:val="22"/>
        </w:rPr>
        <w:t>Пресс-секретарь соревнований – Зоя Жаплова, г.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оревнований  - Ткачева Галина, судья ВК, г.Тольятти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Статья 4. УЧАСТНИКИ, ВОДИТЕЛИ И КОМАНДЫ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, Водитель, Команда – см. ст. 2.30, 2.31, 2.32 СП АК РАФ.</w:t>
      </w:r>
    </w:p>
    <w:p>
      <w:pPr>
        <w:pStyle w:val="Normal"/>
        <w:jc w:val="both"/>
        <w:rPr/>
      </w:pPr>
      <w:r>
        <w:rPr>
          <w:sz w:val="24"/>
          <w:szCs w:val="24"/>
        </w:rPr>
        <w:t>4.2.  К участию в соревнованиях допускаются Водители, имеющие лицензию "Д" «Д-юниор», «Е», «Е-юниор» РАФ, действующие в 2008 году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во время тренировок и соревнований должен быть одет в комбинезон, обувь, перчатки, защитный шлем, имеющие регистрацию (омологацию) СИК-ФИА или РАФ (см. ст. 5.13 СП АК РАФ).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 Во всех юношеских классах обязательно использование </w:t>
      </w:r>
      <w:r>
        <w:rPr>
          <w:b/>
          <w:sz w:val="24"/>
          <w:szCs w:val="24"/>
        </w:rPr>
        <w:t>поддержки шл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спользуется электронная система хронометража. </w:t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/>
      </w:pPr>
      <w:r>
        <w:rPr>
          <w:sz w:val="24"/>
          <w:szCs w:val="24"/>
        </w:rPr>
        <w:t>Статья 5. АВТОМОБИЛИ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допускаются Водители на картах классов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икро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упер Мини»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KZ-2</w:t>
      </w:r>
      <w:r>
        <w:rPr>
          <w:sz w:val="24"/>
          <w:szCs w:val="24"/>
        </w:rPr>
        <w:t>»,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ующих "Классификации и техническим требованиям к гоночным автомобилям "карт" 2008 года"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лассе «Супер Мини» допуск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ы класса «Мини», «Ракет»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имеет право заявить на соревнования одно шасси и два двигателя. Водителям разрешается замена двигателя (прошедшего ранее тех.инспекцию) между заездами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одновременно заявлять один и тот же двигатель или шасси разными Водителями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х классах допускаются шины по КиТТ  2008 или более твердые.</w:t>
      </w:r>
      <w:bookmarkStart w:id="0" w:name="OLE_LINK2"/>
      <w:bookmarkStart w:id="1" w:name="OLE_LINK1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сечки электронного хронометража Водитель, принимающий участие в этапах, обязан оснастить свой карт мобильным датчиком. 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ение к классу  "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"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ляемые двигатели на карт должны быть опломбированы в российском авторизированном сервисном центре «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 соревнований на двигателе отсутствует или повреждена пломба, он подлежит вскрытию для проверки. Возможность дальнейшего использования данного двигателя определяет Технический Делегат. Двигатель, в который были внесены </w:t>
      </w:r>
      <w:r>
        <w:rPr>
          <w:b/>
          <w:bCs/>
          <w:sz w:val="24"/>
          <w:szCs w:val="24"/>
          <w:u w:val="single"/>
        </w:rPr>
        <w:t>любые</w:t>
      </w:r>
      <w:r>
        <w:rPr>
          <w:sz w:val="24"/>
          <w:szCs w:val="24"/>
        </w:rPr>
        <w:t xml:space="preserve"> изменения, не пломбируется и не может в дальнейшем принимать участие в соревнованиях, а Водитель лишается права дальнейшего участия в классе «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CHALLE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на один год. После заезда при отсутствии пломбы на двигателе результат аннулируетс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картах применяются шины: "сухие" – </w:t>
      </w:r>
      <w:r>
        <w:rPr>
          <w:sz w:val="24"/>
          <w:szCs w:val="24"/>
          <w:lang w:val="en-US"/>
        </w:rPr>
        <w:t>MOJ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 передние 4,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-5, задние 7,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1-5, "дождь" – </w:t>
      </w:r>
      <w:r>
        <w:rPr>
          <w:sz w:val="24"/>
          <w:szCs w:val="24"/>
          <w:lang w:val="en-US"/>
        </w:rPr>
        <w:t>MOJ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, передние 4,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-5, задние 6,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1-5.</w:t>
      </w:r>
    </w:p>
    <w:p>
      <w:pPr>
        <w:pStyle w:val="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зрешено применение одного комплекта "сухих" (слик) и одного комплекта "дождевых" шин. Это ограничение действует для квалификационных, отборочных и финального заездов. Водитель имеет право заменить одну переднюю шину и одну заднюю шину.</w:t>
      </w:r>
    </w:p>
    <w:p>
      <w:pPr>
        <w:pStyle w:val="Style8"/>
        <w:ind w:left="709" w:hanging="0"/>
        <w:jc w:val="both"/>
        <w:rPr/>
      </w:pPr>
      <w:r>
        <w:rPr/>
        <w:t xml:space="preserve">     </w:t>
      </w:r>
    </w:p>
    <w:p>
      <w:pPr>
        <w:pStyle w:val="2"/>
        <w:spacing w:before="60" w:after="0"/>
        <w:jc w:val="both"/>
        <w:rPr/>
      </w:pPr>
      <w:r>
        <w:rPr>
          <w:sz w:val="24"/>
          <w:szCs w:val="24"/>
        </w:rPr>
        <w:t>Статья 6. ЗАЯВКИ. СТАРТОВЫЙ ВЗНОС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1. Заявки на участие Водителей (форма заявки – см. Ежегодник "Картинг-2008") и Команд в соревнованиях подаются не позднее 10 дней до начала административного контроля соревнования  Кубка АВТОВАЗ  в адрес Тольяттинского спортивно - технического клуба «Лада»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ке обязательно должно быть указано количество Водителей, Участников (тренеров и механиков), а также необходимость бронирования мест в гостинице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и принимаются только установленной формы. Все без исключения графы заявочной формы должны быть заполнены. Заявка произвольной формы не принимается. Заявка, содержащая незаполненные графы или заполненная небрежно и неразборчиво, </w:t>
        <w:noBreakHyphen/>
        <w:t xml:space="preserve"> отклоняется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товый взнос за участие одного автомобиля, при условии предварительной заявки в классах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Z-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OT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ер Мин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T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nior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артовый взнос вносится наличными на административном контроле или предоставляется копия платежного поручения о перечислении стартового взноса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взнос Водителям возвращается полностью в случаях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я заявки кандидата на участи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гда соревнования не состоялись.</w:t>
      </w:r>
    </w:p>
    <w:p>
      <w:pPr>
        <w:pStyle w:val="TextBodyIndent"/>
        <w:numPr>
          <w:ilvl w:val="1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>Заявки на участие в командном зачете Кубка принимаются Организатором на административном контроле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в заявку, Участник тем самым заявляет, что он принимает условия проведения соревнования и освобождает Организатора от ответственности за возможные убытки и ущерб, нанесенный Участнику, его Водителю и его имуществу во время соревнований (кроме времени пребывания автомобилей в Закрытом парке), также и за ущерб и убытки, причиненные Участником, его Водителем третьим лицам и их имуществу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7. РЕКЛАМА И ПРАВА НА ОСВЕЩЕНИЕ.</w:t>
      </w:r>
    </w:p>
    <w:p>
      <w:pPr>
        <w:pStyle w:val="2"/>
        <w:spacing w:before="60" w:after="0"/>
        <w:jc w:val="both"/>
        <w:rPr/>
      </w:pPr>
      <w:r>
        <w:rPr>
          <w:b w:val="false"/>
          <w:sz w:val="24"/>
          <w:szCs w:val="24"/>
        </w:rPr>
        <w:t>7.1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се права на профессиональные кино-, видео-, фотосъемки на Соревновании, а также освещение Кубка в целом, принадлежат ООО «НГСА», которое организует аккредитацию средств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втомобили, участвующие в соревновании, должны нести рекламу обязательную, от которой Участник не может отказаться ни при каких обстоятельствах, и необязательную. Места для нанесения необязательной рекламы резервируются Организатором. Порядок размещения  рекламы Организатора выдается на административном контроле. При отказе от размещения необязательной рекламы Участник обязан уплатить в кассу  Организатора 1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7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ертывание Участниками любой рекламы и рекламной торговли на месте соревнования может осуществляться только по согласованию с Организатором, за исключением рекламы своей коман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ТРАССА СОРЕВНОВАНИЯ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на автодроме «КВЦ» в соответствии с требованиями по безопасности участников и зрителей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трассы:</w:t>
      </w:r>
    </w:p>
    <w:p>
      <w:pPr>
        <w:pStyle w:val="Normal"/>
        <w:numPr>
          <w:ilvl w:val="0"/>
          <w:numId w:val="25"/>
        </w:numPr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трассы составляет - 830 метров.</w:t>
      </w:r>
    </w:p>
    <w:p>
      <w:pPr>
        <w:pStyle w:val="Normal"/>
        <w:numPr>
          <w:ilvl w:val="0"/>
          <w:numId w:val="25"/>
        </w:numPr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ширина - 8 метров</w:t>
      </w:r>
    </w:p>
    <w:p>
      <w:pPr>
        <w:pStyle w:val="Normal"/>
        <w:numPr>
          <w:ilvl w:val="0"/>
          <w:numId w:val="25"/>
        </w:numPr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вижения - против часовой стрелки</w:t>
      </w:r>
    </w:p>
    <w:p>
      <w:pPr>
        <w:pStyle w:val="Normal"/>
        <w:numPr>
          <w:ilvl w:val="0"/>
          <w:numId w:val="25"/>
        </w:numPr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ая прямая - 80 метров </w:t>
      </w:r>
    </w:p>
    <w:p>
      <w:pPr>
        <w:pStyle w:val="Normal"/>
        <w:numPr>
          <w:ilvl w:val="0"/>
          <w:numId w:val="25"/>
        </w:numPr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оворот – левый</w:t>
      </w:r>
    </w:p>
    <w:p>
      <w:pPr>
        <w:pStyle w:val="Normal"/>
        <w:numPr>
          <w:ilvl w:val="0"/>
          <w:numId w:val="25"/>
        </w:numPr>
        <w:ind w:left="523" w:hanging="0"/>
        <w:jc w:val="both"/>
        <w:rPr/>
      </w:pPr>
      <w:r>
        <w:rPr>
          <w:sz w:val="24"/>
          <w:szCs w:val="24"/>
        </w:rPr>
        <w:t>емкость трассы – 20 картов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к гонщиков, размещение техники в парке стоянки – согласно регистрации Участников соревнований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Статья 9. УСЛОВИЯ ПРОВЕДЕНИЯ СОРЕВНОВАНИЙ.</w:t>
      </w:r>
    </w:p>
    <w:p>
      <w:pPr>
        <w:pStyle w:val="2"/>
        <w:numPr>
          <w:ilvl w:val="1"/>
          <w:numId w:val="2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ревнования проводятся с соблюдением всех мер по безопасности участников и зрителей. 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лично-командные. Состав команды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Водителя любого класса. </w:t>
      </w:r>
      <w:r>
        <w:rPr>
          <w:b/>
          <w:sz w:val="24"/>
          <w:szCs w:val="24"/>
        </w:rPr>
        <w:t>Очки для команды начисляются по «таблице для начисления очков по занятым местам» (от количества стартовавших).</w:t>
      </w:r>
      <w:r>
        <w:rPr>
          <w:sz w:val="24"/>
          <w:szCs w:val="24"/>
        </w:rPr>
        <w:t xml:space="preserve"> Водитель может быть заявлен в Команде только в одном классе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заявить Водителя в Команде возможно не позднее, чем за 5 минут до начала квалификаци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 Водителя к той или иной Команде определяется командной заявкой. В случае возникновения споров между Командами о принадлежности Водителя, решающим является заявление самого Водителя.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ю разрешается выступать в разных классах, если заезды не проводятся друг за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Организатор оставляет за собой право проводить отборочные заезды по системе АВС (см.     п.15.1. Регламента Чемпионата и Кубка России по картингу 2008)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в финальных заездах – 20 чел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количество заявленных участников в классе больше 20, то по результатам квалификационных заездов первые 16 участников выходят в финальный заезд (заезды)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в квалификационных заездах с 17 места и далее, участвуют в утешительном заезде (заездах)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тешительных заездов первые четыре участника выходят в финал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Водители, не проехавшие в официальных тренировочных заездах (п.14.2. настоящего Регламента), к участию в предфинальных заездах Кубка не допускаются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один финальный заезд. Места на старте предфинального заезда определяются по результатам квалификации, с учетом "утешительного" заезда, на старте финального заезда по результатам предфинального заез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4  </w:t>
      </w:r>
      <w:r>
        <w:rPr/>
        <w:t>Количество кругов в заездах по классам:</w:t>
      </w:r>
    </w:p>
    <w:tbl>
      <w:tblPr>
        <w:tblW w:w="6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880"/>
      </w:tblGrid>
      <w:tr>
        <w:trPr>
          <w:trHeight w:val="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ругов</w:t>
            </w:r>
          </w:p>
        </w:tc>
      </w:tr>
      <w:tr>
        <w:trPr>
          <w:trHeight w:val="33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ер М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T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T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Z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5  Водители,  допущенные к участию в соревнованиях, но не обладающие, по мнению Руководителя гонки, достаточным уровнем подготовки и представляющие опасность для соревнующихся, могут быть отстранены от соревнований решением Спортивных комисс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>Статья 10. АДМИНИСТРАТИВНЫЙ КОНТРОЛЬ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контроль Участников проводится в секретариате ТСТК «Лада» в судейском автобусе  на автодроме «КВЦ», согласно расписанию ст.2.п.2.2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дминистративный контроль, в соответствии с расписанием, должны явиться все Участники (или Представители, ими назначенные) с документами, подтверждающими их полномочия, а также с документами на Водителей, предусмотренными настоящим Регламентом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дминистративном контроле Водители обязаны предъявить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851" w:hanging="0"/>
        <w:jc w:val="both"/>
        <w:rPr/>
      </w:pPr>
      <w:r>
        <w:rPr>
          <w:sz w:val="24"/>
          <w:szCs w:val="24"/>
        </w:rPr>
        <w:t>письменное согласие двух родителей на участие их ребенка в соревнованиях по  автомобильному спорту, заверенного нотариально (для Водителей, не достигших шестнадцатилетнего возраста),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ind w:left="851" w:hanging="0"/>
        <w:rPr/>
      </w:pPr>
      <w:r>
        <w:rPr>
          <w:szCs w:val="24"/>
        </w:rPr>
        <w:t>медицинскую справку о допуске к соревнованиям по автомобильному спорту (срок действия медицинской справки – до трех месяцев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851" w:hanging="0"/>
        <w:jc w:val="both"/>
        <w:rPr/>
      </w:pPr>
      <w:r>
        <w:rPr>
          <w:sz w:val="24"/>
          <w:szCs w:val="24"/>
        </w:rPr>
        <w:t>действующий страховой полис, подтверждающий страхование жизни Водителя от травм и несчастных случаев  (для Водителей обладающих лицензией «Е», «Е-ю»)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и Водители, не прошедшие административный контроль, не допускаются к соревнованиям.</w:t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/>
      </w:pPr>
      <w:r>
        <w:rPr>
          <w:sz w:val="24"/>
          <w:szCs w:val="24"/>
        </w:rPr>
        <w:t xml:space="preserve">Статья 11. СОБРАНИЕ ВОДИТЕЛЕЙ И УЧАСТНИКОВ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формирования Водителей и Участников о порядке и особенностях проведения соревнований, а также для решения других вопросов спортивно-административного характера, проводится брифинг Водителей и Участников. Место и время проведения  объявляются  Водителям и Участникам не позднее, чем на административном контроле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рифинге должны присутствовать </w:t>
      </w:r>
      <w:r>
        <w:rPr>
          <w:b/>
          <w:sz w:val="24"/>
          <w:szCs w:val="24"/>
          <w:u w:val="single"/>
        </w:rPr>
        <w:t>все</w:t>
      </w:r>
      <w:r>
        <w:rPr>
          <w:sz w:val="24"/>
          <w:szCs w:val="24"/>
          <w:u w:val="single"/>
        </w:rPr>
        <w:t xml:space="preserve"> Водители</w:t>
      </w:r>
      <w:r>
        <w:rPr>
          <w:sz w:val="24"/>
          <w:szCs w:val="24"/>
        </w:rPr>
        <w:t>, прошедшие административный контроль.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Руководитель гонки или Главный секретарь соревнования вправе давать официальную информацию о соревновании.</w:t>
      </w:r>
    </w:p>
    <w:p>
      <w:pPr>
        <w:pStyle w:val="2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2. БЕЗОПАСНО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Только трасса автодрома «КВЦ» и только в отведенное расписанием соревнований время может быть использована для тренировок и заездов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одителей – см. ст. 5.14 СП АК РАФ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На протяжении всего соревнования в Парке-стоянке на месте расположения </w:t>
      </w:r>
      <w:r>
        <w:rPr>
          <w:b/>
          <w:sz w:val="24"/>
          <w:szCs w:val="24"/>
          <w:u w:val="single"/>
        </w:rPr>
        <w:t>каждого</w:t>
      </w:r>
      <w:r>
        <w:rPr>
          <w:sz w:val="24"/>
          <w:szCs w:val="24"/>
          <w:u w:val="single"/>
        </w:rPr>
        <w:t xml:space="preserve"> Водителя должен находиться огнетушитель емкостью не менее 3-х лит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3. ТЕХНИЧЕСКАЯ ИНСПЕКЦИЯ.</w:t>
      </w:r>
    </w:p>
    <w:p>
      <w:pPr>
        <w:pStyle w:val="2"/>
        <w:numPr>
          <w:ilvl w:val="1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дитель обязан прибыть на технический осмотр в назначенное время.</w:t>
      </w:r>
    </w:p>
    <w:p>
      <w:pPr>
        <w:pStyle w:val="2"/>
        <w:numPr>
          <w:ilvl w:val="1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технический осмотр Водитель должен пред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истый карт, полностью подготовленный к соревнованиям, с соблюдением требований безопасности, соответствующий "Классификации и техническим требованиям к гоночным автомобилям "карт" АК РАФ 2008 года" и соответствующий критериям регистрационной карты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заполненную и подписанную Техническую карту (Акт технического осмотра), которую Водитель получит на административном контроле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онные карты на шасси и двигатель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ую экипировку (см. ст. 5.13. СП АК РАФ).</w:t>
      </w:r>
    </w:p>
    <w:p>
      <w:pPr>
        <w:pStyle w:val="2"/>
        <w:numPr>
          <w:ilvl w:val="1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ехническом осмотре техническая комиссия может опломбировать (или каким-либо иным способом отметить) представленное Водителем оборудование. Техническая комиссия вправе контролировать пломбирование в любой момент соревнования. Нарушение или отсутствие пломбы (метки) влечет за собой исключение из соревнований.</w:t>
      </w:r>
    </w:p>
    <w:p>
      <w:pPr>
        <w:pStyle w:val="2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4. ТРЕНИРОВК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Водители, прошедшие административный, медицинский контроль и технический осмотр, допускаются к участию в соревнов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е тренировки проводятся в соответствии с расписанием. Количество пройденных на тренировках кругов – тр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трассы для тренировок вне отведенного Регламентом этапа для этого времени влечет немедленное исключение из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5. КВАЛИФИКАЦ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валификации при наличии электронного хронометража </w:t>
        <w:noBreakHyphen/>
        <w:t xml:space="preserve"> см. п. 4.12. СП АК РАФ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электронного хронометража квалификационные заезды проводятся на дистанцию в три круга, первый из которых прогревочный, два других зачетных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Водителя определяется по лучшему времени прохождения одного из зачетных кругов. В случае равенства лучшего времени у двух или нескольких Водителей учитывается время другого круга. Если Водитель прошел лишь один круг из двух зачетных, то его результат определяется по времени прохождения этого круга. В случае поломки карта во время прохождения прогревочного или первого зачетного круга, Водитель может повторно стартовать (информировав о поломке судью), в течение 10 последующих минут, но только на один зачетный круг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одитель заявлен в двух классах, он должен пройти квалификацию в обоих классах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азу по окончании квалификационного заезда производится обязательная процедура взвешивания. </w:t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6. ПРОЦЕДУРА СТАРТА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момента начала процедуры старта на Водителя налагаются условия гонок и, где бы он ни находился на трассе, ему запрещено оказывать какую-либо постороннюю помощь (в том числе запрещена дозаправка топлива), кроме той, которая требуется для удаления карта в безопасное место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старта – см. п.п. 4.1.</w:t>
        <w:noBreakHyphen/>
        <w:t xml:space="preserve"> 4.9. СП АК РАФ.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т в классах «Микро», «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-2» с места, с работающим двигателем, старт в классе  «Супер Мини», «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RO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nior</w:t>
      </w:r>
      <w:r>
        <w:rPr>
          <w:sz w:val="24"/>
          <w:szCs w:val="24"/>
        </w:rPr>
        <w:t>» с 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7. ПЕНАЛИЗАЦИЯ И ШТРАФЫ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b/>
          <w:sz w:val="24"/>
          <w:szCs w:val="24"/>
        </w:rPr>
        <w:t>Нарушение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Пен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Отсутствие лицензии Водителя</w:t>
        <w:tab/>
        <w:tab/>
        <w:tab/>
        <w:tab/>
        <w:tab/>
        <w:t>отказ в ста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Не прохождение тех. осмотра</w:t>
        <w:tab/>
        <w:tab/>
        <w:tab/>
        <w:tab/>
        <w:tab/>
        <w:t>отказ в ста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Отсутствие мед. справки, страхового полиса</w:t>
        <w:tab/>
        <w:tab/>
        <w:tab/>
        <w:t>отказ в ста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Неуплата стартового взноса</w:t>
        <w:tab/>
        <w:tab/>
        <w:tab/>
        <w:tab/>
        <w:tab/>
        <w:t>отказ в приеме зая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Отсутствие огнетушителя в парке-стоянке</w:t>
        <w:tab/>
        <w:tab/>
        <w:tab/>
        <w:t>отказ в ста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Не прохождение официальной тренировки</w:t>
        <w:tab/>
        <w:tab/>
        <w:tab/>
        <w:t>отказ в ста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Три дисциплинарных замечания</w:t>
        <w:tab/>
        <w:tab/>
        <w:tab/>
        <w:tab/>
        <w:tab/>
        <w:t>исключение из зач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Повреждение, отсутствие клейма технической комиссии </w:t>
        <w:tab/>
        <w:t>исключение из зач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аз от рекламы Организатора</w:t>
        <w:tab/>
        <w:tab/>
        <w:tab/>
        <w:tab/>
        <w:tab/>
        <w:t>штраф в размере 10000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еявка на собрание Водителей и Участников</w:t>
        <w:tab/>
        <w:tab/>
        <w:tab/>
        <w:t>штраф в размере 5 М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ение в Закрытом парке</w:t>
        <w:tab/>
        <w:tab/>
        <w:tab/>
        <w:tab/>
        <w:tab/>
        <w:t xml:space="preserve">           замечание + штраф в разме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5 МРО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24"/>
          <w:szCs w:val="24"/>
        </w:rPr>
        <w:t>Опоздание на тех. осмотр</w:t>
        <w:tab/>
        <w:tab/>
        <w:tab/>
        <w:tab/>
        <w:tab/>
        <w:tab/>
        <w:t>штраф в размере 1 М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Опоздание к формированию заезда</w:t>
        <w:tab/>
        <w:tab/>
        <w:tab/>
        <w:tab/>
        <w:t>исключение из заез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овторный фальстарт</w:t>
        <w:tab/>
        <w:tab/>
        <w:tab/>
        <w:tab/>
        <w:tab/>
        <w:tab/>
        <w:t>исключение из заезд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движения по трассе</w:t>
        <w:tab/>
        <w:tab/>
        <w:tab/>
        <w:t xml:space="preserve">пенализация 15 сек., 30 сек,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исключение из заез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  <w:t>Пересечение линии финиша после оконч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го времени закрытия финиша                                   исключение из заезд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  <w:t>Неявка на процедуру награждения                                               лишение призов</w:t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8. ОПРЕДЕЛЕНИЕ РЕЗУЛЬТАТОВ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 результаты Водителей определяются по порядку прихода на финиш в финальных заез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лассификация по итогам Кубка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ые личные результаты Кубка в классах определяются по результатом финального заезд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Личные результаты Водителей, не попавших по итогам "утешительного" заезда на старт финальных заездов этапа, определяются по порядку прихода на финиш в "утешительном" заезде.</w:t>
      </w:r>
    </w:p>
    <w:p>
      <w:pPr>
        <w:pStyle w:val="Normal"/>
        <w:numPr>
          <w:ilvl w:val="2"/>
          <w:numId w:val="5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 классе заявлено менее семи Водителей, соревнования в этом классе не проводится. Стартовый взнос возвращается. </w:t>
      </w:r>
    </w:p>
    <w:p>
      <w:pPr>
        <w:pStyle w:val="Normal"/>
        <w:numPr>
          <w:ilvl w:val="2"/>
          <w:numId w:val="5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зультат заезда аннулируется, если в заезде стартовало менее семи Водител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лассификация команд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ные результаты определяются по наибольшей сумме очков, начисленных Водителями команды за личные места в заезд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чки для команды начисляются по «таблице для начисления очков по занятым местам» (от количества стартовавших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или более команд преимущество получает команда, в составе которой Водитель показал лучший результат в личном зачете, при равенстве этого показателя – по второму результату в личном зачете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9. ИЗМЕНЕНИЯ И ДОПОЛНЕНИЯ НАСТОЯЩЕГО РЕГЛАМЕН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имеет право вносить изменения в Регламент этапа, вызванные форс-мажорными обстоятельствами, соображениями безопасности или предписаниями властей.. Все официальные решения Организатора, КСК, ГСК вступают в силу с момента их появления на официальном табло соревнования. Решения, принимаемые при форс-мажорных обстоятельствах или в целях обеспечения безопасности, вступают в силу и исполняются немедленно.</w:t>
      </w:r>
    </w:p>
    <w:p>
      <w:pPr>
        <w:pStyle w:val="2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0" w:after="0"/>
        <w:jc w:val="both"/>
        <w:rPr/>
      </w:pPr>
      <w:r>
        <w:rPr>
          <w:sz w:val="24"/>
          <w:szCs w:val="24"/>
        </w:rPr>
        <w:t>Статья 20.  НАГРАЖДЕНИ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ители, занявшие 1, 2, 3 места, награждаются кубками и ценными приз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 занявшие 1, 2, 3 места награждаются кубками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анда-Победитель награждается главным призом от генерального спонсора соревнований ОАО «АВТОВАЗ» - автомобилем </w:t>
      </w:r>
      <w:r>
        <w:rPr>
          <w:b/>
          <w:color w:val="000000"/>
          <w:sz w:val="24"/>
          <w:szCs w:val="24"/>
          <w:lang w:val="en-US"/>
        </w:rPr>
        <w:t>LAD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Kalina</w:t>
      </w:r>
      <w:r>
        <w:rPr>
          <w:b/>
          <w:color w:val="000000"/>
          <w:sz w:val="24"/>
          <w:szCs w:val="24"/>
        </w:rPr>
        <w:t xml:space="preserve"> 1117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 расходы, связанные с участием Водителей в соревнованиях, несут командирующ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является вызовом на соревнования.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.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7" w:right="835" w:gutter="0" w:header="0" w:top="864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7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/>
      <w:sz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basedOn w:val="Normal"/>
    <w:qFormat/>
    <w:pPr>
      <w:spacing w:before="120" w:after="120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b/>
      <w:i/>
      <w:u w:val="single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_stk@avtogr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7:00Z</dcterms:created>
  <dc:creator>LSK</dc:creator>
  <dc:description>Shankar's Birthday falls on 25th July.  Don't Forget to wish him</dc:description>
  <cp:keywords>Birthday</cp:keywords>
  <dc:language>en-US</dc:language>
  <cp:lastModifiedBy>Галина</cp:lastModifiedBy>
  <cp:lastPrinted>2006-08-25T14:03:00Z</cp:lastPrinted>
  <dcterms:modified xsi:type="dcterms:W3CDTF">2008-08-13T06:10:00Z</dcterms:modified>
  <cp:revision>50</cp:revision>
  <dc:subject>Birthday </dc:subject>
  <dc:title>Are You suprised ?</dc:title>
</cp:coreProperties>
</file>