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4"/>
        <w:gridCol w:w="5797"/>
        <w:gridCol w:w="935"/>
      </w:tblGrid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НЕ ОФИЦИАЛЬНО</w:t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ПРЕДВАРИТЕЛЬНО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зультаты 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-2 секци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27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5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84"/>
        <w:gridCol w:w="421"/>
        <w:gridCol w:w="1201"/>
        <w:gridCol w:w="1201"/>
        <w:gridCol w:w="1292"/>
        <w:gridCol w:w="1201"/>
        <w:gridCol w:w="1201"/>
        <w:gridCol w:w="1292"/>
        <w:gridCol w:w="1329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ипа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-1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ухл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.90/119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-2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ерби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.46/119.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-3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в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8/126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-4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ухл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.90/119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-5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ерби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.46/114.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-6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в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8/127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ЛОДИН - БЕРГСТЕ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28.8/  1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4.2/  1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:50.4/  1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28.3/  1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5.6/  1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:47.6/  1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:14.9/  1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ГУНОВ - ТЕР-ОГАНЕСЬЯН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32.5/  2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0.1/  3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00.5/  2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30.9/  2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6.6/  2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:55.7/  3/ 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:46.3/  2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ЕЛУДОВ - КОЛОМЕЙЦЕ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36.4/  3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9.4/  2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00.8/  3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33.9/  3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7.0/  3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:55.0/  2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:52.5/  3/ 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РТУНОВ - ТРОШК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39.3/  4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8.5/  4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16.4/  4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37.5/  4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1.9/  4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06.1/  4/ 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:39.7/  4/  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ВРИЛОВ - ЗИНОВЬ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2.9/  5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9.3/  5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18.5/  5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2.0/  6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4/  6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12.9/  5/ 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:05.0/  5/  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АВНИКОВ - САМУШ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3.4/  6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1.8/  6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21.2/  6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1.6/  5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3/  5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17.3/  7/ 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:14.6/  6/  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ГЕР - ЧИК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7.1/  7/ 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7.7/  7/ 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30.8/  7/ 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2.3/  7/ 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7/  7/ 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13.6/  6/ 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:31.2/  7/  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ЛИППОВ - БЕЛЮ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3.2/  9/ 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3/  8/ 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48.7/  9/  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0.9/  8/  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2.3/  9/ 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22.9/  8/ 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:27.3/  8/  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ДОКИМОВ - ЩЕМ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1.1/10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2.3/10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45.7/  8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0.9/  8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8.8/  8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35.8/  9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:44.6/  9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РОНОВ - ДЕНИ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2.5/11/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7.1/1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0.2/10/ 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57.5/10/ 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9.9/10/ 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49.0/11/ 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:36.2/10/  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ЫЛОВ - ШУБК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2.7/20/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6.6/15/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3.8/13/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0.3/11/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3.5/11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57.0/14/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:13.9/11/1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РОНОВ - ЗАГОРОДНЮ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7.8/14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6.2/14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3.6/12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5.8/14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58.1/15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:29.2/12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ХАЙЛОВ - ОЛЕЙНИ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4.3/23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1.2/18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8.3/20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2.7/12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7.2/13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55.4/13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:39.1/13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РЫШКИН - ТРОСТ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3.8/21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5.9/23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0.7/11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6.7/16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4.8/12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2.0/21/ 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:43.9/14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ВАЛЬЧУК - ЗАКИ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1.7/19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4.2/22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8.1/14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3.3/13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0.2/16/ 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:45.2/15/ 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КУЛИН - МАКСИМ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7.6/26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8.0/16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5.8/18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5/21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46.7/10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:45.3/16/  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УЛЮКАНОВ - ДЮД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3/15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2.8/28/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3.9/15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6.7/16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9.4/15/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54.2/12/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:46.3/17/1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РАГИН - КОЛЬЧУГ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0.3/17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0.5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6.4/19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7.5/18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8.6/17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:01.0/18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УТОВ - ФИЛАРЕТ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1.2/18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3.4/20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4.8/17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6.0/15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9.7/18/ 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:02.8/19/  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РОНЕНКО - ЛЕБЕД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8/16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1.0/26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21.8/22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3/20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9.1/14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1.6/20/ 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:12.6/20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ОМОЛОВ - ЗИМ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4.9/24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3.5/21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21.5/21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8.6/19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2.0/21/ 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:18.2/21/  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САКОВ - АНТИП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5.8/25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3.3/19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4.7/16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2.4/23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20.6/24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:24.5/22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ЛОВ - КОЛОМИЕ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4.2/22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7.2/24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27.5/23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2.6/24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7.7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4.5/23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:33.7/23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ГНАТОВ - ДАНИЛ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1.4/28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7.7/25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33.0/24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9.7/26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24.7/27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:04.2/24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ЛАХОВ - ПЕТРОВ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1.2/27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1.8/27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33.1/25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0.7/27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24.6/26/ 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:09.1/25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БОГАТИКОВ - МУХ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6.5/30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3.4/29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37.2/26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9.5/25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24.4/25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:18.7/26/ 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ЛУНИН - КИЛУН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3.9/29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5.9/34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3.8/33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11.7/22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9.8/16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10.0/19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:25.1/27/ 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РНИЛКОВ - КОРОЧ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6.9/32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3.6/30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42.1/27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8.8/33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0.0/42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36.4/30/ 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:47.8/28/  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БАНОВ - ЛАЗАР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0.5/34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9.3/36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44.9/29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7.6/32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36.1/29/ 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:06.1/29/ 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ТУХОВ - КРИЧЕВ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9.1/39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3.0/38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54.9/32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3.2/29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33.3/28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:21.2/30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ВЕНКО - РУМЯНЦ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2.1/36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0.7/37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53.7/31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4.5/36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53.7/34/ 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:42.4/31/  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РИЛЛОВ - КОЗ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7.4/38/ 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8.4/35/ 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4.8/34/ 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2.8/34/ 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3.0/35/ 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:04.1/32/  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ВАТОВ - ТОЛСТ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5.1/37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12.9/40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12.8/35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3.4/35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44.1/31/ 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:06.0/33/  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ЫСОВ - ДОННЕЛ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1.4/40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21.1/41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18.9/36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1.9/37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4.9/36/ 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:05.9/34/  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ДАНОВ - ЕФРЕМ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6.7/31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2.0/32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42.7/28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2.2/28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24.4/41/ 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:35.7/35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СЕЛЕВ - КЛЕЩЁ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2.0/41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4.8/39/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23.1/37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2.0/38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48.6/40/ 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:38.2/36/ 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ЕПАЧ - ПАЛК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7.7/42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:30.8/44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16.3/39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8.8/40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7.7/37/ 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:29.0/37/  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АГОЛЬСКИЙ - ПОЗЕР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7.5/33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8.6/31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51.7/30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3.3/30/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:21.3/44/ 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:40.1/38/ 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ДРЯШОВ - ЗИНОВЬ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2.8/45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48.8/42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20.7/40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8.1/41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53.3/38/ 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:01.4/39/ 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НАЕВ - КОПТ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31.1/35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3.1/33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39.7/45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4.6/31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51.4/32/ 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:07.6/40/  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ПОЛЛОНОВА - КОНДРАШ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42.4/46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:01.6/43/ 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42.4/41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33.3/42/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46.3/39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:33.7/41/  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ЛЕКСЕЕВ - БИРЮ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:00.9/44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38.7/48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31.7/38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48.5/39/ 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:47.7)/17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52.7/33/ 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:40.2/42/  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РЧАКОВ - БУДАШ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57.8/43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33.3)/47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3:14.7)/43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12.4)/44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47.7)/44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3:20.6)/43/ 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:00:06.5/43/  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ВОРЦОВ - ЛОТК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01.1)/48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12.3)/46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2:45.7)/42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8:50.9)/43/ 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18.8)/43/ 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2:35.8)/42/ 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:01:44.6/44/  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ЛЮХ - ЭНГЛ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41.9/47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57.9/45/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3:42.7)/44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22.2)/45/ 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9:47.7)/44/ 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3:33.3)/45/ 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:03:05.7/45/  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РОБЬЕВ - САПЕГ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47.7/  8/  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9.3/  8/ 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ход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КУРЕНКО - ГЕРАСИМЕНК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3.7/12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2.8/12/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ход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ДЫГИН - ШВЕЦ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03.8/13/ 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:23.8/13/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ход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ВАЛЕНКО - АЛЕКСАНДР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ход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РИКОВ - СЕН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ход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ПОЛЛОНОВ - ЯКОВЛ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х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289" w:gutter="0" w:header="0" w:top="45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9:00Z</dcterms:created>
  <dc:creator>ВСЗ</dc:creator>
  <dc:description/>
  <cp:keywords/>
  <dc:language>en-US</dc:language>
  <cp:lastModifiedBy>XTreme</cp:lastModifiedBy>
  <dcterms:modified xsi:type="dcterms:W3CDTF">2008-10-19T08:59:00Z</dcterms:modified>
  <cp:revision>2</cp:revision>
  <dc:subject/>
  <dc:title>31</dc:title>
</cp:coreProperties>
</file>