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" w:hanging="0"/>
        <w:jc w:val="center"/>
        <w:rPr/>
      </w:pPr>
      <w:r>
        <w:rPr/>
        <w:drawing>
          <wp:inline distT="0" distB="0" distL="0" distR="0">
            <wp:extent cx="133794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втомобильная федерация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ЕГЛАМЕНТ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ind w:right="22" w:hanging="0"/>
        <w:jc w:val="center"/>
        <w:rPr/>
      </w:pPr>
      <w:r>
        <w:rPr>
          <w:b/>
          <w:sz w:val="108"/>
          <w:szCs w:val="108"/>
        </w:rPr>
        <w:t xml:space="preserve">«Гран-При г.Орел </w:t>
      </w:r>
    </w:p>
    <w:p>
      <w:pPr>
        <w:pStyle w:val="Normal"/>
        <w:ind w:right="22" w:hanging="0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 xml:space="preserve"> </w:t>
      </w:r>
      <w:r>
        <w:rPr>
          <w:rFonts w:eastAsia="Arial" w:cs="Arial" w:ascii="Arial" w:hAnsi="Arial"/>
          <w:i/>
          <w:sz w:val="56"/>
          <w:szCs w:val="56"/>
        </w:rPr>
        <w:t xml:space="preserve">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right="22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мпионат и Кубок России</w:t>
      </w:r>
    </w:p>
    <w:p>
      <w:pPr>
        <w:pStyle w:val="Normal"/>
        <w:ind w:right="22" w:hanging="0"/>
        <w:jc w:val="center"/>
        <w:rPr/>
      </w:pPr>
      <w:r>
        <w:rPr>
          <w:b/>
          <w:i/>
          <w:sz w:val="44"/>
          <w:szCs w:val="44"/>
        </w:rPr>
        <w:t>по автомобильным кольцевым гонкам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4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ых гонок РАФ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-Осмоловский М.М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 мая 2008 г.</w:t>
            </w:r>
          </w:p>
        </w:tc>
      </w:tr>
    </w:tbl>
    <w:p>
      <w:pPr>
        <w:pStyle w:val="Normal"/>
        <w:ind w:right="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2" w:hanging="0"/>
        <w:jc w:val="center"/>
        <w:rPr/>
      </w:pPr>
      <w:r>
        <w:rPr>
          <w:i/>
          <w:sz w:val="28"/>
          <w:szCs w:val="28"/>
        </w:rPr>
        <w:t>г. Орел, 2008 г.</w:t>
      </w:r>
    </w:p>
    <w:p>
      <w:pPr>
        <w:pStyle w:val="Heading1"/>
        <w:rPr/>
      </w:pPr>
      <w:r>
        <w:rPr/>
        <w:t>Глава 1. ПРОГРАММА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Глава 1. ПРОГРАММ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"/>
        <w:gridCol w:w="28"/>
        <w:gridCol w:w="1134"/>
        <w:gridCol w:w="94"/>
        <w:gridCol w:w="878"/>
        <w:gridCol w:w="11"/>
        <w:gridCol w:w="21"/>
        <w:gridCol w:w="2509"/>
        <w:gridCol w:w="11"/>
        <w:gridCol w:w="3566"/>
        <w:gridCol w:w="11"/>
      </w:tblGrid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Пятница 30 ма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е проверки (АП)                  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ая техническая инспекция (ПТИ)</w:t>
            </w:r>
          </w:p>
        </w:tc>
      </w:tr>
      <w:tr>
        <w:trPr>
          <w:trHeight w:val="255" w:hRule="atLeast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 31 ма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по группам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-Лай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Продакшн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-Лай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30  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Продакшн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</w:t>
            </w:r>
            <w:r>
              <w:rPr>
                <w:sz w:val="24"/>
                <w:szCs w:val="24"/>
              </w:rPr>
              <w:t>16:1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5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-Лай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5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5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Продакшн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5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ласс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 – Лай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поул</w:t>
            </w:r>
          </w:p>
        </w:tc>
      </w:tr>
      <w:tr>
        <w:trPr>
          <w:trHeight w:val="255" w:hRule="atLeast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кресенье 1 июня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по группам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нг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Продакшн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-Лай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ласс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</w:t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:00     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:30</w:t>
            </w:r>
          </w:p>
        </w:tc>
        <w:tc>
          <w:tcPr>
            <w:tcW w:w="25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заезд       1-я гонка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</w:t>
            </w:r>
            <w:r>
              <w:rPr>
                <w:sz w:val="24"/>
                <w:szCs w:val="24"/>
              </w:rPr>
              <w:t>14:0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:50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Продакшн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четный заезд            </w:t>
            </w:r>
          </w:p>
        </w:tc>
      </w:tr>
      <w:tr>
        <w:trPr>
          <w:trHeight w:val="255" w:hRule="atLeast"/>
        </w:trPr>
        <w:tc>
          <w:tcPr>
            <w:tcW w:w="9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Е Р Е Р Ы В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5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-Лай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й заезд      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ласс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й заезд           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г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й заезд      2-ая гонка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Уточненное расписание будет объявлено на регистрации участников.        </w:t>
      </w:r>
    </w:p>
    <w:p>
      <w:pPr>
        <w:pStyle w:val="Normal"/>
        <w:ind w:firstLine="1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 ОРГАНИЗАЦИЯ СОРЕВНОВА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>Статья 1. Общие поло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Дата и место проведения </w:t>
      </w:r>
      <w:r>
        <w:rPr>
          <w:b/>
          <w:sz w:val="24"/>
        </w:rPr>
        <w:t>–30 мая – 01 июня 2008 г. Орел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Состав соревн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уринг – Лайт </w:t>
        <w:tab/>
        <w:t xml:space="preserve">                1-ый этап ЧР                              (ОСС – АНО «АС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упер-Продакшн</w:t>
        <w:tab/>
        <w:t xml:space="preserve">    1-ый этап КР                              (ОСС – АНО «АСП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циональный класс      1-ый этап КР                              (ОСС – АНО «АС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уринг </w:t>
        <w:tab/>
        <w:tab/>
        <w:t xml:space="preserve">                1-ый этап ЧР                              (ОСС – АНО «АСП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</w:rPr>
        <w:t>Организаторами «Гран-При г. Орел» по автомобильным кольцевым гонкам являются: АНО автоспорта «Автоспортивные проекты» - далее Организатор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.2.1.Адрес Организатора:</w:t>
      </w:r>
    </w:p>
    <w:p>
      <w:pPr>
        <w:pStyle w:val="Normal"/>
        <w:jc w:val="both"/>
        <w:rPr/>
      </w:pPr>
      <w:r>
        <w:rPr>
          <w:sz w:val="24"/>
        </w:rPr>
        <w:t>109316 г. Москва, Сибирский проезд 2/10, строение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2.2.</w:t>
      </w:r>
      <w:r>
        <w:rPr/>
        <w:t>Руководство Оргкомитета соревнов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ьянов Александр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эр г.Ор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. председателя Оргкомитет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Серг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ёмин Василий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директор РА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заместитель главы администрации г.Ор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Оргкомит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вачёв Николай Григор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надзе Мераб Георги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сков Валерий Анатол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ов Владислав Владими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униципального управления коммунального хозяйства г.Ор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гражданской защиты по г.Орл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милиции ОБ УВД по Орловской об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дорожному хозяйству и транспорту г.Орл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становление главы администрации города Орла №1552 от 16.05.2008г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ртивный Кодекс РАФ (СК РАФ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Единая Всероссийская спортивная классификация (ЕВСК),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щие условия проведения  официальных соревнований РАФ (ОУ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ложение (Регламент) Чемпионатов и Кубков России 2008 года по АКГ (Регламент РА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вила организации и проведения Чемпионатов и Кубков России по АКГ (Правил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ие Требования Зачётных групп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гламенты Чемпионатов и Кубков России 2008 года по АКГ в зачетных группах (Регламенты ЗГ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ий Регламент Эта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. Официальные 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693"/>
        <w:gridCol w:w="1967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Игорь БОЛЬШИХ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соревнования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г.Москва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он АЛАДЖАЛОВ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Комиссар с полномочиями РАФ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анкт-Петербург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УХОВ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ортивный Комисса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.Видное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АНТИПОВ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ортивный Комисса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.Москва)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БОНЧ-ОСМОЛОВСКИЙ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Наблюдатель РАФ                                   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.Москва)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 КОНОВАЛОВ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итель гонки                   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(г.Раменское МО)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НИКОЛАЕВА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.Раменское МО)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ФЕДОТОВ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й комиссар                          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анкт-Петербург)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ТОЛМАЧЕВ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группы хронометража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.Раменское МО)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чтовый адрес  постоянного  Секретариата соревнования:</w:t>
      </w:r>
    </w:p>
    <w:p>
      <w:pPr>
        <w:pStyle w:val="Normal"/>
        <w:jc w:val="both"/>
        <w:rPr/>
      </w:pPr>
      <w:r>
        <w:rPr>
          <w:sz w:val="24"/>
        </w:rPr>
        <w:t>109316 г. Москва, Сибирский проезд 2/10, строение 27. Тел. 8/495/786 36 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 ОБЩИЕ  ПОЛОЖЕНИЯ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татья 3.  Участники и Водители</w:t>
      </w:r>
    </w:p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</w:rPr>
        <w:t>К соревнованиям допускаются Участники и Водители, отвечающие требованиям Правил  и Регламента РАФ 2008 г.</w:t>
      </w:r>
    </w:p>
    <w:p>
      <w:pPr>
        <w:pStyle w:val="3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4.  Заявки и стартовые взносы</w:t>
      </w:r>
    </w:p>
    <w:p>
      <w:pPr>
        <w:pStyle w:val="Normal"/>
        <w:jc w:val="both"/>
        <w:rPr/>
      </w:pPr>
      <w:r>
        <w:rPr>
          <w:sz w:val="24"/>
        </w:rPr>
        <w:t>4.1.Заявки подаются ОСС Зачетных групп в соответствии с Регламентами ЗГ.</w:t>
      </w:r>
    </w:p>
    <w:p>
      <w:pPr>
        <w:pStyle w:val="Normal"/>
        <w:ind w:left="510" w:hanging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5. Трасса. Дистанция соревнования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5.1.Соревнования проводятся  на временной трассе расположенной по адресу: г.Орел, Центральная площадь (вокруг здания администрации)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5.2.Характеристики трассы:</w:t>
      </w:r>
    </w:p>
    <w:p>
      <w:pPr>
        <w:pStyle w:val="Normal"/>
        <w:numPr>
          <w:ilvl w:val="0"/>
          <w:numId w:val="5"/>
        </w:numPr>
        <w:ind w:left="794" w:hanging="360"/>
        <w:jc w:val="both"/>
        <w:rPr/>
      </w:pPr>
      <w:r>
        <w:rPr>
          <w:sz w:val="24"/>
        </w:rPr>
        <w:t>длина трассы составляет – 1600 м;</w:t>
      </w:r>
    </w:p>
    <w:p>
      <w:pPr>
        <w:pStyle w:val="Normal"/>
        <w:numPr>
          <w:ilvl w:val="0"/>
          <w:numId w:val="5"/>
        </w:numPr>
        <w:ind w:left="794" w:hanging="360"/>
        <w:jc w:val="both"/>
        <w:rPr/>
      </w:pPr>
      <w:r>
        <w:rPr>
          <w:sz w:val="24"/>
        </w:rPr>
        <w:t>минимальная ширина трассы – 8 м;</w:t>
      </w:r>
    </w:p>
    <w:p>
      <w:pPr>
        <w:pStyle w:val="Normal"/>
        <w:numPr>
          <w:ilvl w:val="0"/>
          <w:numId w:val="5"/>
        </w:numPr>
        <w:ind w:left="794" w:hanging="360"/>
        <w:jc w:val="both"/>
        <w:rPr>
          <w:sz w:val="24"/>
        </w:rPr>
      </w:pPr>
      <w:r>
        <w:rPr>
          <w:sz w:val="24"/>
        </w:rPr>
        <w:t>покрытие – асфальт;</w:t>
      </w:r>
    </w:p>
    <w:p>
      <w:pPr>
        <w:pStyle w:val="Normal"/>
        <w:numPr>
          <w:ilvl w:val="0"/>
          <w:numId w:val="5"/>
        </w:numPr>
        <w:ind w:left="794" w:hanging="360"/>
        <w:jc w:val="both"/>
        <w:rPr/>
      </w:pPr>
      <w:r>
        <w:rPr>
          <w:sz w:val="24"/>
        </w:rPr>
        <w:t>направление движения – против часовой стрелки,</w:t>
      </w:r>
    </w:p>
    <w:p>
      <w:pPr>
        <w:pStyle w:val="Normal"/>
        <w:jc w:val="both"/>
        <w:rPr/>
      </w:pPr>
      <w:r>
        <w:rPr>
          <w:sz w:val="24"/>
        </w:rPr>
        <w:t>5.3.Паспортная емкость трассы – 22 автомобиля для всех зачётных групп.</w:t>
      </w:r>
    </w:p>
    <w:p>
      <w:pPr>
        <w:pStyle w:val="Normal"/>
        <w:jc w:val="both"/>
        <w:rPr/>
      </w:pPr>
      <w:r>
        <w:rPr>
          <w:sz w:val="24"/>
        </w:rPr>
        <w:t>5.4.Расстояние между стартовыми местами в ряду на стартовой  решетке – 1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ул-позиция расположена спр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Полная дистанция заезда в зачетных группах составляет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уринг                                                 1 гонка – 32 круга       (51,2 км)     / 22 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 гонка – 32 круга       (51,2 км)     / 22 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перпродакшн                                                  32 круга        (51,2 км)     / 22 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уринг-Лайт                                                        41круг          (65,6 км)      / 28 кру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циональный класс                                          32 круга        (51,2км)      / 22 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Статья 6. Автомобили</w:t>
      </w:r>
    </w:p>
    <w:p>
      <w:pPr>
        <w:pStyle w:val="Normal"/>
        <w:jc w:val="both"/>
        <w:rPr/>
      </w:pPr>
      <w:r>
        <w:rPr>
          <w:sz w:val="24"/>
        </w:rPr>
        <w:t>6.1.К участию в соревнованиях допускаются автомобили соответствующие Техническим Требованиям ЗГ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6.2.Для хронометража используется система </w:t>
      </w:r>
      <w:r>
        <w:rPr>
          <w:sz w:val="24"/>
          <w:lang w:val="en-US"/>
        </w:rPr>
        <w:t>TRA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-260. Ответственность за наличие датчика, его зарядку и работоспособность несет Участни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татья 7. Административные проверки  (АП) и Техинспекция (ТИ)</w:t>
      </w:r>
    </w:p>
    <w:p>
      <w:pPr>
        <w:pStyle w:val="2"/>
        <w:ind w:left="360" w:hanging="360"/>
        <w:rPr/>
      </w:pPr>
      <w:r>
        <w:rPr>
          <w:rFonts w:cs="Times New Roman" w:ascii="Times New Roman" w:hAnsi="Times New Roman"/>
        </w:rPr>
        <w:t xml:space="preserve">7.1.Административные проверки (АП)  и Техническая инспекция  (ТИ) проводятся на  трассе в соответствии с расписанием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На Административные проверки Участник должен представить: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</w:rPr>
        <w:t>- заполненную заявочную форму с оригинальной подписью Водителя, Представителя и заявителя,  номером датчика хронометража установленного на автомобиле;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ю Участника;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ю Водителя;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ую справку (ст.119 СК РАФ);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с обязательного медицинского страхования (ст.7 Требований к Водителям)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представление любого из документов на АП пенализируется денежным штрафом 500 руб. за каждый документ.</w:t>
      </w:r>
    </w:p>
    <w:p>
      <w:pPr>
        <w:pStyle w:val="2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Изменения, дополнения и толкование Регламента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8.1.КСК имеет право принимать решения по вопросам, не затронутым в настоящем Регламенте, а также вносить необходимые изменения в Регламент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8.2.Организатор вправе выпускать дополнительные бюллетени, разъясняющие  отдельные положения Регламента и внесенных в него изменений и дополнений. С момента публикации бюллетени становятся неотъемлемой частью Регламента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9. Организационные условия проведения соревнований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9.1.При </w:t>
      </w:r>
      <w:r>
        <w:rPr>
          <w:b/>
          <w:sz w:val="24"/>
        </w:rPr>
        <w:t>въезде</w:t>
      </w:r>
      <w:r>
        <w:rPr>
          <w:sz w:val="24"/>
        </w:rPr>
        <w:t xml:space="preserve"> на территорию трассы Участник получает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опуска на автомобили, бэджи Персонала и Гостей,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схему с обозначением расположения места Участника в Парк-стоянке,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хему нанесения рекламы Организатор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</w:rPr>
        <w:t>Нахождение автомобиля Участника в Парк-стоянке без пропуска наказывается      в соответствии с п.17.7. настоящего Регламента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2.</w:t>
      </w:r>
      <w:r>
        <w:rPr>
          <w:b/>
          <w:sz w:val="24"/>
        </w:rPr>
        <w:t xml:space="preserve">Любое несанкционированное движение автомобилей Участников по территории соревнований, а также по тротуарам и газонам </w:t>
      </w:r>
      <w:r>
        <w:rPr>
          <w:b/>
          <w:sz w:val="24"/>
          <w:u w:val="single"/>
        </w:rPr>
        <w:t>ЗАПРЕЩЕНО</w:t>
      </w:r>
      <w:r>
        <w:rPr>
          <w:b/>
          <w:sz w:val="24"/>
        </w:rPr>
        <w:t xml:space="preserve">. За первое нарушение наказание – штраф, повторное нарушение – исключение из соревнования.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2.1</w:t>
      </w:r>
      <w:r>
        <w:rPr>
          <w:b/>
          <w:sz w:val="24"/>
        </w:rPr>
        <w:t>.Любые тренировки разрешены только в отведенное Регламентом время и только на гоночной трассе. Нарушение этого требования наказывается денежным штрафом в соответствии с п.17.7. настоящего Регламента, а при повторном нарушении – исключением из соревнования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9.3.Персонал и Гости Участника, проходящие в Парк-стоянку, обязаны иметь страховой полис «от травм и несчастных случаев». Организатор обеспечивает возможность оформления страховых полисов непосредственно в зоне Административных проверо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9.4.Запрещается использование любых транспортных средств (автомобили, велосипеды, мокики и т.п.) на территории соревнований во время проведения тренировочных и зачетных заездов.</w:t>
      </w:r>
    </w:p>
    <w:p>
      <w:pPr>
        <w:pStyle w:val="Normal"/>
        <w:ind w:left="510" w:hanging="510"/>
        <w:jc w:val="both"/>
        <w:rPr>
          <w:sz w:val="24"/>
        </w:rPr>
      </w:pPr>
      <w:r>
        <w:rPr>
          <w:sz w:val="24"/>
        </w:rPr>
        <w:t>9.5.Запрещается нахождение детей младше 12 лет и животных в Парк-стоянке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6.Запрещается движение по Парк-стоянке со скоростью более 10 км/час, в зоне Технических боксов (Пит-лейн) - со скоростью более 60 км/час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7.Участник обязан следить за порядком в зоне, отведенной ему в Парк-стоянке. Запрещено мусорить и проливать ГСМ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8.Участник обязан обеспечить нахождение своего Представителя в Зоне управления гонкой во время заездов, в которых принимает участие заявленный им Водитель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9.ЗАПРЕЩАЕТСЯ размещение автомобилей, установка палаток, тентов и т.п.,      разжигание костров на газонах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9.10.Запрещается нахождение Персонала команд внутри трассы вне Парк-стоянки или     Пит-зоны во время проведения тренировочных и зачетных  заездов. Во время нахождения в Пит-Зоне Персонал должен быть опрятно одет – механики в комбинезоны, а тренеры и менеджеры в униформу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11.Стоянка разъездных автомобилей на территории трассы разрешается только в  определенном Организатором месте (</w:t>
      </w:r>
      <w:r>
        <w:rPr>
          <w:sz w:val="24"/>
          <w:lang w:val="en-US"/>
        </w:rPr>
        <w:t>P</w:t>
      </w:r>
      <w:r>
        <w:rPr>
          <w:sz w:val="24"/>
        </w:rPr>
        <w:t>1)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12.Участнику, не выполнившему указания представителя Организатора по расстановке в Парк-стоянке, может быть отказано в допуске к участию в соревновании.</w:t>
      </w:r>
    </w:p>
    <w:p>
      <w:pPr>
        <w:pStyle w:val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Тренировки, квалификационные заезды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0.1. Выезд на трассу из Пит-лейна во время свободных и хронометрируемых тренировок закрывается за 2 минуты до времени окончания тренировок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0.2.Запрещается выезд на трассу при запрещающем сигнале светофора, установленном на выезде из предстартовой зоны или с Пит-лейна, или красном флаге, показываемом судьей на выпуске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0.3.Сигнал об окончании тренировки подается финишным флагом на линии финиша. Получив отмашку финишным флагом, Водители обязаны плавно снизить скорость и самостоятельно, воздерживаясь от обгонов и резких маневров, следовать по трассе в Парк-стоянку в соответствии со схемой публикуемой на официальном табло этапа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0.4.К старту в гонке не допускаются Водители, не проехавшие 3-х последовательных кругов в любой из тренировок (п.14.2 Правил)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0.5.В случае, если количество заявленных Водителей в зачетной группе превысит паспортную емкость трассы (ст.5 настоящего Регламента), способ отбора для участия в гонке устанавливается решением КСК.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b/>
          <w:sz w:val="28"/>
        </w:rPr>
        <w:t>Статья 11. Движение по трассе. Старт.</w:t>
      </w:r>
    </w:p>
    <w:p>
      <w:pPr>
        <w:pStyle w:val="Normal"/>
        <w:ind w:left="510" w:hanging="510"/>
        <w:jc w:val="both"/>
        <w:rPr/>
      </w:pPr>
      <w:r>
        <w:rPr>
          <w:sz w:val="24"/>
        </w:rPr>
        <w:t xml:space="preserve">11.1. Стартовая команда подается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при старте с места - погашением последовательно включенных 4-х красных огней светофор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при старте схода – погашением одновременно горящих 4-х красных огней светофора;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ри вмешательстве Автомобиля безопасности («</w:t>
      </w:r>
      <w:r>
        <w:rPr>
          <w:sz w:val="24"/>
          <w:lang w:val="en-US"/>
        </w:rPr>
        <w:t>safety</w:t>
      </w:r>
      <w:r>
        <w:rPr>
          <w:sz w:val="24"/>
        </w:rPr>
        <w:t>-</w:t>
      </w:r>
      <w:r>
        <w:rPr>
          <w:sz w:val="24"/>
          <w:lang w:val="en-US"/>
        </w:rPr>
        <w:t>car</w:t>
      </w:r>
      <w:r>
        <w:rPr>
          <w:sz w:val="24"/>
        </w:rPr>
        <w:t>»): после того как «</w:t>
      </w:r>
      <w:r>
        <w:rPr>
          <w:sz w:val="24"/>
          <w:lang w:val="en-US"/>
        </w:rPr>
        <w:t>safety</w:t>
      </w:r>
      <w:r>
        <w:rPr>
          <w:sz w:val="24"/>
        </w:rPr>
        <w:t>-</w:t>
      </w:r>
      <w:r>
        <w:rPr>
          <w:sz w:val="24"/>
          <w:lang w:val="en-US"/>
        </w:rPr>
        <w:t>car</w:t>
      </w:r>
      <w:r>
        <w:rPr>
          <w:sz w:val="24"/>
        </w:rPr>
        <w:t>» погасил желтые огни и съехал с трассы, автомобили двигаются к линии старта. Сигналом к продолжению гонки («Рестарт») является подаваемая взмахами зеленым флагом команда судьи на линии старта. Обгон разрешен после пересечения линии старта (нарушение пенализируется  процедурой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»)</w:t>
      </w:r>
      <w:r>
        <w:rPr>
          <w:sz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1.2.Фальстарт определяется ст.94 СК РАФ 2008 г. и ст.15 Правил и наказывается остановкой в зоне технических боксов (процедура «</w:t>
      </w:r>
      <w:r>
        <w:rPr>
          <w:sz w:val="24"/>
          <w:lang w:val="en-US"/>
        </w:rPr>
        <w:t>stop</w:t>
      </w:r>
      <w:r>
        <w:rPr>
          <w:sz w:val="24"/>
        </w:rPr>
        <w:t>&amp;</w:t>
      </w:r>
      <w:r>
        <w:rPr>
          <w:sz w:val="24"/>
          <w:lang w:val="en-US"/>
        </w:rPr>
        <w:t>go</w:t>
      </w:r>
      <w:r>
        <w:rPr>
          <w:sz w:val="24"/>
        </w:rPr>
        <w:t>»)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1.3.Описание процедуры «</w:t>
      </w:r>
      <w:r>
        <w:rPr>
          <w:sz w:val="24"/>
          <w:lang w:val="en-US"/>
        </w:rPr>
        <w:t>stop</w:t>
      </w:r>
      <w:r>
        <w:rPr>
          <w:sz w:val="24"/>
        </w:rPr>
        <w:t>&amp;</w:t>
      </w:r>
      <w:r>
        <w:rPr>
          <w:sz w:val="24"/>
          <w:lang w:val="en-US"/>
        </w:rPr>
        <w:t>go</w:t>
      </w:r>
      <w:r>
        <w:rPr>
          <w:sz w:val="24"/>
        </w:rPr>
        <w:t>». После показа черной таблички с надписью «</w:t>
      </w:r>
      <w:r>
        <w:rPr>
          <w:sz w:val="24"/>
          <w:lang w:val="en-US"/>
        </w:rPr>
        <w:t>stop</w:t>
      </w:r>
      <w:r>
        <w:rPr>
          <w:sz w:val="24"/>
        </w:rPr>
        <w:t>&amp;</w:t>
      </w:r>
      <w:r>
        <w:rPr>
          <w:sz w:val="24"/>
          <w:lang w:val="en-US"/>
        </w:rPr>
        <w:t>go</w:t>
      </w:r>
      <w:r>
        <w:rPr>
          <w:sz w:val="24"/>
        </w:rPr>
        <w:t>» совместно с табличкой, на которой нанесен стартовый номер автомобиля, Водитель в течение 3-х кругов обязан заехать на Пит-лейн и остановиться в зоне (для зачетной группы «Туринг» - безостановочный проезд), предназначенной для процедуры «</w:t>
      </w:r>
      <w:r>
        <w:rPr>
          <w:sz w:val="24"/>
          <w:lang w:val="en-US"/>
        </w:rPr>
        <w:t>stop</w:t>
      </w:r>
      <w:r>
        <w:rPr>
          <w:sz w:val="24"/>
        </w:rPr>
        <w:t>&amp;</w:t>
      </w:r>
      <w:r>
        <w:rPr>
          <w:sz w:val="24"/>
          <w:lang w:val="en-US"/>
        </w:rPr>
        <w:t>go</w:t>
      </w:r>
      <w:r>
        <w:rPr>
          <w:sz w:val="24"/>
        </w:rPr>
        <w:t>», перед красным флагом. После остановки автомобиля флаг заменяется зеленым, разрешающим движение. Если в течение 3-х кругов Водитель не выполнил процедуру «</w:t>
      </w:r>
      <w:r>
        <w:rPr>
          <w:sz w:val="24"/>
          <w:lang w:val="en-US"/>
        </w:rPr>
        <w:t>stop</w:t>
      </w:r>
      <w:r>
        <w:rPr>
          <w:sz w:val="24"/>
        </w:rPr>
        <w:t>&amp;</w:t>
      </w:r>
      <w:r>
        <w:rPr>
          <w:sz w:val="24"/>
          <w:lang w:val="en-US"/>
        </w:rPr>
        <w:t>go</w:t>
      </w:r>
      <w:r>
        <w:rPr>
          <w:sz w:val="24"/>
        </w:rPr>
        <w:t>», то время остановки увеличивается - до 10 сек. Невыполнение  процедуры повторно – аннулирование результата в заезде. На последних пяти кругах гонки «</w:t>
      </w:r>
      <w:r>
        <w:rPr>
          <w:sz w:val="24"/>
          <w:lang w:val="en-US"/>
        </w:rPr>
        <w:t>stop</w:t>
      </w:r>
      <w:r>
        <w:rPr>
          <w:sz w:val="24"/>
        </w:rPr>
        <w:t>&amp;</w:t>
      </w:r>
      <w:r>
        <w:rPr>
          <w:sz w:val="24"/>
          <w:lang w:val="en-US"/>
        </w:rPr>
        <w:t>go</w:t>
      </w:r>
      <w:r>
        <w:rPr>
          <w:sz w:val="24"/>
        </w:rPr>
        <w:t xml:space="preserve">» не применяется, а пенализируется  прибавлением 40 сек. ко времени показанному водителем в заезде.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1.4.Запрещается при въезде/выезде из зоны Технических боксов (Пит-лейн) пересечение сплошной линии, разделяющей полосу для въезда–выезда и трассу. Нарушение требований этого пункта во время тренировочных заездов наказывается   денежным штрафом, а во время зачетных заездов – остановкой  в Пит-лейн (процедура </w:t>
      </w:r>
      <w:r>
        <w:rPr>
          <w:i/>
          <w:sz w:val="24"/>
          <w:lang w:val="en-US"/>
        </w:rPr>
        <w:t>stop</w:t>
      </w:r>
      <w:r>
        <w:rPr>
          <w:i/>
          <w:sz w:val="24"/>
        </w:rPr>
        <w:t>&amp;</w:t>
      </w:r>
      <w:r>
        <w:rPr>
          <w:i/>
          <w:sz w:val="24"/>
          <w:lang w:val="en-US"/>
        </w:rPr>
        <w:t>go</w:t>
      </w:r>
      <w:r>
        <w:rPr>
          <w:sz w:val="24"/>
        </w:rPr>
        <w:t>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</w:rPr>
        <w:t>11.5.</w:t>
      </w:r>
      <w:r>
        <w:rPr>
          <w:sz w:val="24"/>
          <w:szCs w:val="24"/>
        </w:rPr>
        <w:t>Любой автомобиль, принявший участие в квалификационных заездах и гонке, должен   быть взвешен. Нарушения (недовес или нарушение схемы проезда) пенализируются: в квалификации – постановкой на последнюю стартовую позицию, в гонке – аннулирование результат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после гонки следует награждение, то Водитель должен пройти взвешивание после короткого интервью и награждени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хема проезда к месту проведения ТИ находится на табло информаци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1.6.Время объявления команды 5 мин. до старта будет уменьшено, если все автомобили выстроились на стартовой решетке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1.7.Водителю, совершившему несанкционированный обгон  автомобиля безопасности                          (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), показывается черный флаг, и он не может продолжить участие в заезде. Материалы о нарушении направляются в ККГ РАФ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8.В случае выезда автомобиля за пределы трассы он должен быть возвращен на трассу наиболее безопасным способом. Движение в направлении противоположном движению гонки строжайше запрещено, если это только не абсолютно необходимо в целях вывода автомобиля из опасной позиции. Данное нарушение пенализируется исключением из соревнования и направлением материалов о нарушении в ККГ РАФ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9.Решение об использовании шин «сухо» или «дождь» принимает руководитель гонки. Время объявления решения – не позже, чем за 20 минут до старта гонки. После старта и прохождения одного круга разрешается замена шин «сухо» на «дождь» и наобор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2. Финиш</w:t>
      </w:r>
    </w:p>
    <w:p>
      <w:pPr>
        <w:pStyle w:val="Heading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12.1.</w:t>
      </w:r>
      <w:r>
        <w:rPr>
          <w:rFonts w:cs="Times New Roman" w:ascii="Times New Roman" w:hAnsi="Times New Roman"/>
        </w:rPr>
        <w:t>Процедура финиша проводится в соответствии с Правила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2.2.Контрольное время закрытия финиша – 2 мин. после финиша лидера</w:t>
      </w:r>
      <w:r>
        <w:rPr>
          <w:sz w:val="23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3. Определение результатов</w:t>
      </w:r>
    </w:p>
    <w:p>
      <w:pPr>
        <w:pStyle w:val="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ение результатов заездов и начисление очков на Этапе производится в соответствии с Регламентами  ЗГ на 2008 г.</w:t>
      </w:r>
    </w:p>
    <w:p>
      <w:pPr>
        <w:pStyle w:val="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4. Награждение</w:t>
      </w:r>
    </w:p>
    <w:p>
      <w:pPr>
        <w:pStyle w:val="Normal"/>
        <w:ind w:left="510" w:hanging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.Процедура награждения проводится в соответствии с Регламентами ЗГ на 2008 г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оздание или неявка  на процедуру награждения пенализируетс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2.Ответственность по итогам награждения в Зачетных группах лежит на Организаторе Серии Соревнований.</w:t>
      </w:r>
    </w:p>
    <w:p>
      <w:pPr>
        <w:pStyle w:val="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5. Официальные мероприятия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Официальными мероприятиями Этапа являются:</w:t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</w:rPr>
      </w:pPr>
      <w:r>
        <w:rPr>
          <w:sz w:val="24"/>
        </w:rPr>
        <w:t>обязательный инструктаж Водителей;</w:t>
      </w:r>
    </w:p>
    <w:p>
      <w:pPr>
        <w:pStyle w:val="Normal"/>
        <w:numPr>
          <w:ilvl w:val="0"/>
          <w:numId w:val="5"/>
        </w:numPr>
        <w:ind w:left="360" w:hanging="0"/>
        <w:rPr>
          <w:sz w:val="24"/>
        </w:rPr>
      </w:pPr>
      <w:r>
        <w:rPr>
          <w:sz w:val="24"/>
        </w:rPr>
        <w:t>парад, представление Участников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</w:rPr>
        <w:t>награждение победителей заезда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</w:rPr>
        <w:t>пресс-конференции (по Регламентам ЗГ)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5.2.На официальные мероприятия Этапа Водители обязаны прибыть заблаговременно и  быть одетыми в гоночные комбинезоны, либо униформу Команды. Нарушения пенализируются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Рекла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Участник должен нанести рекламу ОЭ на автомобили в соответствии со схемой.  Если Участник отказывается от нанесения необязательной рекламы, он  должен оплатить Организатору Этапа отказ в размере стартового взн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7. Наказания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7.1.Нарушение расстановки временных ограничителей трассы наказывается денежным штрафом в размере 1500 руб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7.2.Нарушение порядка прохождения финиша при движении по трассе после получения отмашки финишным флагом наказывается денежным штрафом в размере 1500 руб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7.3.Обгон в зоне действия желтого флага пенализируется: во время тренировок – денежным штрафом в размере 1500 руб., во время квалификации – постановкой на последнюю стартовую позицию, во время гонки – процедурой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»</w:t>
      </w:r>
      <w:r>
        <w:rPr>
          <w:sz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7.4.Обгон, совершенный Водителем под красными флагами наказывается исключением из соревнования. Материалы о нарушении направляются в ККГ РАФ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7.5.Нарушение п.п.2.4.-2.8. Правил поведения Водителей на трассе пенализируется процедурой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7.6.Обгон на прогревочном круге пенализируется процедурой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7.7.За нарушение статей 7, 9, 11, 14 и 15 Организатор и Спортивные Комиссары могут пенализировать Участника в соответствии с таблицей: 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417"/>
        <w:gridCol w:w="1418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ег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ст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й штраф в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7.8.Сумма денежных штрафов, назначенная Водителю за все нарушения на одном соревновании, не может превышать 10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8. Протесты. Апелляции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8.1.Протесты, возникшие на соревновании, должны быть адресованы Руководителю гонки и поданы в соответствии с главой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портивного Кодекса РА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2.Подача апелляций в соответствии с главой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портивного Кодекса  РА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тор этапа.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23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рганизовано в соответствии со Спортивным Кодексом РА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ГРАН-ПРИ г.ОРЕ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7:00Z</dcterms:created>
  <dc:creator>RTE</dc:creator>
  <dc:description/>
  <cp:keywords/>
  <dc:language>en-US</dc:language>
  <cp:lastModifiedBy>Artem</cp:lastModifiedBy>
  <cp:lastPrinted>2008-05-26T11:15:00Z</cp:lastPrinted>
  <dcterms:modified xsi:type="dcterms:W3CDTF">2008-05-26T14:27:00Z</dcterms:modified>
  <cp:revision>2</cp:revision>
  <dc:subject/>
  <dc:title>Глава 1</dc:title>
</cp:coreProperties>
</file>