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drawing>
          <wp:inline distT="0" distB="0" distL="0" distR="0">
            <wp:extent cx="4667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ОССИЙСКАЯ АВТОМОБИЛЬНАЯ ФЕДЕРАЦИЯ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ТКРЫТОЕ АКЦИОНЕРНОЕ ОБЩЕСТВО "АВТОВАЗ"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ОО НАЦИОНАЛЬНАЯ ГОНОЧНАЯ СЕРИЯ "АВТОВАЗ"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ОРТИВНО-ТЕХНИЧЕСКИЙ КЛУБ ОАО "АВТОВАЗ"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79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XIII Рождественские синхронные гонки 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а призы ОАО "АВТОВАЗ"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568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СПИСОК ДОПУЩЕННЫХ ВОДИТЕЛЕ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5" w:leader="none"/>
        </w:tabs>
        <w:autoSpaceDE w:val="false"/>
        <w:spacing w:before="29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Автодром "КВЦ", Тольятт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-7 января 2008г</w:t>
      </w:r>
    </w:p>
    <w:p>
      <w:pPr>
        <w:pStyle w:val="Normal"/>
        <w:widowControl w:val="false"/>
        <w:tabs>
          <w:tab w:val="clear" w:pos="720"/>
          <w:tab w:val="right" w:pos="615" w:leader="none"/>
          <w:tab w:val="left" w:pos="739" w:leader="none"/>
          <w:tab w:val="left" w:pos="3401" w:leader="none"/>
          <w:tab w:val="left" w:pos="5775" w:leader="none"/>
          <w:tab w:val="left" w:pos="6909" w:leader="none"/>
          <w:tab w:val="left" w:pos="7532" w:leader="none"/>
          <w:tab w:val="left" w:pos="8661" w:leader="none"/>
        </w:tabs>
        <w:autoSpaceDE w:val="false"/>
        <w:spacing w:before="273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Ст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одител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Заявител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азр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иценз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30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Сотников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СумТел Рейсинг Динам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5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itroen SAX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аркин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СумТел Рейсинг Динам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222 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itroen SAX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Даутов Ирек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Автостар Ралли Т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Ижевск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012 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itro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Брагин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ADA-SPORT-RALL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798 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ada Kalin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Грузд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Лада-Спорт Рейсин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7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ada Kalin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Нужд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Лада-Спорт Рейсин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794 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ada Kalin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Черевань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Череван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Ор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13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Hond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Соболев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Жебаленко Татья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Донецк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13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ВАЗ 2112-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Нефед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Автоклуб СКП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783 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ВАЗ 21083-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Ряб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Рябо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Самар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1313 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ВАЗ 2112-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Котелло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Автоклуб СКП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8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ВАЗ 21083-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Кахишвили Ом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ПРОО АвтоВАЗ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12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ada Kalin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Иляко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Арктуру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08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ada Kalin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зенцев Васи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Автоклуб СКП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70796 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ВАЗ-2112-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7" w:leader="none"/>
          <w:tab w:val="left" w:pos="2708" w:leader="none"/>
          <w:tab w:val="left" w:pos="5775" w:leader="none"/>
          <w:tab w:val="left" w:pos="6906" w:leader="none"/>
          <w:tab w:val="left" w:pos="7641" w:leader="none"/>
          <w:tab w:val="center" w:pos="9320" w:leader="none"/>
        </w:tabs>
        <w:autoSpaceDE w:val="false"/>
        <w:spacing w:before="45" w:after="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Иван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Лада - Спорт - Крос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0813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ВАЗ-2112-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101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Все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647" w:leader="none"/>
        </w:tabs>
        <w:autoSpaceDE w:val="false"/>
        <w:spacing w:before="187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уководитель гонки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енский Анатолий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647" w:leader="none"/>
        </w:tabs>
        <w:autoSpaceDE w:val="false"/>
        <w:spacing w:before="2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ь гонки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ушов Александр</w:t>
      </w:r>
    </w:p>
    <w:p>
      <w:pPr>
        <w:pStyle w:val="Normal"/>
        <w:widowControl w:val="false"/>
        <w:tabs>
          <w:tab w:val="clear" w:pos="720"/>
          <w:tab w:val="right" w:pos="9471" w:leader="none"/>
        </w:tabs>
        <w:autoSpaceDE w:val="false"/>
        <w:spacing w:before="570" w:after="0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1.2008 17:06:18</w:t>
      </w:r>
    </w:p>
    <w:sectPr>
      <w:type w:val="nextPage"/>
      <w:pgSz w:w="11906" w:h="16838"/>
      <w:pgMar w:left="1134" w:right="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6:00Z</dcterms:created>
  <dc:creator>Макушов</dc:creator>
  <dc:description/>
  <cp:keywords/>
  <dc:language>en-US</dc:language>
  <cp:lastModifiedBy>julia</cp:lastModifiedBy>
  <dcterms:modified xsi:type="dcterms:W3CDTF">2008-01-07T05:26:00Z</dcterms:modified>
  <cp:revision>2</cp:revision>
  <dc:subject/>
  <dc:title> </dc:title>
</cp:coreProperties>
</file>