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ind w:firstLine="187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17170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Уважаемые представители средств массовой информации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ab/>
        <w:t>Организаторы приветствуют Вас на финале Кубка России 200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8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года по зимним трековым гонкам в классе «Кубок </w:t>
      </w:r>
      <w:r>
        <w:rPr>
          <w:rFonts w:cs="Arial" w:ascii="Arial" w:hAnsi="Arial"/>
          <w:bCs/>
          <w:i/>
          <w:iCs/>
          <w:sz w:val="18"/>
          <w:szCs w:val="18"/>
          <w:lang w:val="en-US"/>
        </w:rPr>
        <w:t>LADA</w:t>
      </w:r>
      <w:r>
        <w:rPr>
          <w:rFonts w:cs="Arial" w:ascii="Arial" w:hAnsi="Arial"/>
          <w:bCs/>
          <w:i/>
          <w:iCs/>
          <w:sz w:val="18"/>
          <w:szCs w:val="18"/>
        </w:rPr>
        <w:t>» на Самарском ипподром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Будьте предельно внимательны и соблюдайте правила безопасности на соревнова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оворачивайтесь спиной к движущимся автомоби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то, видео съемка разрешена только в безопасной позиции и только для аккредитованных журналистов в жилетах НГС АВТОВ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яйте все указания персонала соревнований, судей и представителей служб общественно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онный фото, видео материал о соревнованиях может быть использован только в СМИ, указанном в аккредитационном ли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сторонним лицам информационного фото, видео материала о соревнованиях возможна только после согласования с пресс-центром соревн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онное содержание видео и радиотрансляции заранее оговаривается с руководителем пресс-центра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публикованные информационные материалы о соревнованиях обязательно предоставляются в пресс-службу организаторов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рушение правил для СМИ влечет за собой запрещение на дальнейшую работу на соревно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евыполнения представителями СМИ мер безопасности и нарушения порядка проведения соревнования, организаторы вправе остановить гонку.</w:t>
      </w:r>
    </w:p>
    <w:p>
      <w:pPr>
        <w:pStyle w:val="Normal"/>
        <w:ind w:left="-187" w:firstLine="18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7" w:firstLine="18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 правилами аккредитации и правилами безопасности ознакомлен,</w:t>
      </w:r>
    </w:p>
    <w:p>
      <w:pPr>
        <w:pStyle w:val="Normal"/>
        <w:ind w:left="-187" w:firstLine="187"/>
        <w:jc w:val="center"/>
        <w:rPr/>
      </w:pPr>
      <w:r>
        <w:rPr/>
        <w:t>в случае несоблюдения мной правил безопасности ответственность беру на себя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40"/>
      </w:tblGrid>
      <w:tr>
        <w:trPr>
          <w:trHeight w:val="4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ситель (печатные, ТВ, Радио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фи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нет сай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(для включения в список рассылк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фи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сотов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хода матери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(расшифровка), да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жиле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187" w:firstLine="187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Спасибо за сотрудничество!</w:t>
      </w:r>
    </w:p>
    <w:sectPr>
      <w:type w:val="nextPage"/>
      <w:pgSz w:w="11906" w:h="16838"/>
      <w:pgMar w:left="720" w:right="566" w:gutter="0" w:header="0" w:top="341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53:00Z</dcterms:created>
  <dc:creator>SysAdmin</dc:creator>
  <dc:description/>
  <cp:keywords/>
  <dc:language>en-US</dc:language>
  <cp:lastModifiedBy>julia</cp:lastModifiedBy>
  <dcterms:modified xsi:type="dcterms:W3CDTF">2008-02-22T13:44:00Z</dcterms:modified>
  <cp:revision>4</cp:revision>
  <dc:subject/>
  <dc:title>Уважаемые представители средств массовой информации</dc:title>
</cp:coreProperties>
</file>