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СВОДНЫЙ ГРАФИК ГОНОК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азвание сорев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6-07 янва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XII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Рождественская Синхронная го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ольят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19-20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янва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емпионат России по зимним трековым гон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зан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-27 янва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этап Чемпионата России по рал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усовой, Пермская обла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-27 янва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 этап Кубка России по зимним трековым гонкам в классе «Кубок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AD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менское, Московская обла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-3 февра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емпионат России по зимним трековым гон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менское, Московская обла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-10 февра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 этап Кубка России по зимним трековым гонкам в классе «Кубок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AD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енбур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-16 февра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этап Чемпионата России по рал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-17 февра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емпионат России по зимним трековым гон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менское, Московская обла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2-24 феврал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нка Звезд на призы журнала «За рул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 февраля-1 ма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этап Чемпионата России по ралли «Ладога 200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хденпохья, Карел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-02 мар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3 этап Кубка России по зимним трековым гонкам в классе «Кубок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AD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мар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-13 м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сты заводской кома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уапс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-17 м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убок России ралли «Горные верши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-25 м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 этап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T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сква, Мячков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 мая - 01 ию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2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этап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T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сква, Мячков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6-07 ию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 этап Чемпионата России по рал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хденпохья, Карел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7-08 ию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 этап Национальной Гоночной Серии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сква, Мячков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-22 ию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3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этап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T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сква, Мячков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-22 ию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этап Кубка ОАО «АВТОВАЗ» по картин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ольят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-29 ию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 этап Национальной Гоночной Серии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AD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иев, Украи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5-06 ию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этап Кубка ОАО «АВТОВАЗ» по картин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ольят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6-08 ию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сты фирменной кома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рел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-13 ию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 этап Чемпионата России по ралл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4-й этап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бор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-03 авгу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4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этап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T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сква, Мячков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-03 авгу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3 этап Национальной Гоночной Серии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иг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 - 09 авгу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 этап Чемпионата России по рал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тка, Челябинская обла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-10 авгу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этап Кубка АВТОВАЗ по картин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ольят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-17 авгу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5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этап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T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сква, Мячков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-31 авгу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этап Чемпионата России по рал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уков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-31 авгу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4 этап Национальной Гоночной Серии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зан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6-07 сентя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6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этап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T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сква, Мячков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-20 сентя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 этап Чемпионата России по рал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ск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-21 сентя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5 этап Национальной Гоночной Серии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AD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сква, Мячков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-28 сентя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ребряная Лад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ольят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-28 сентя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7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этап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T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сква, Мячков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 -11 октя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 этап Чемпионата России по рал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овороссийс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-12 октя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инал Кубка России по ралли-крос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ольят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-17 октя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убок России Ралли «Туапс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уапсе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МЕЧ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Заливкой отмечены соревнования, Генеральным спонсором которых является ОАО «АВТОВАЗ», а организатором – ООО «НГС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 остальных принимают участие фирменные команды ОАО «АВТОВАЗ»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57:00Z</dcterms:created>
  <dc:creator>julia</dc:creator>
  <dc:description/>
  <cp:keywords/>
  <dc:language>en-US</dc:language>
  <cp:lastModifiedBy>julia</cp:lastModifiedBy>
  <cp:lastPrinted>2008-01-05T16:18:00Z</cp:lastPrinted>
  <dcterms:modified xsi:type="dcterms:W3CDTF">2008-01-10T14:56:00Z</dcterms:modified>
  <cp:revision>7</cp:revision>
  <dc:subject/>
  <dc:title>СВОДНЫЙ ГРАФИК ГОНОК 2008</dc:title>
</cp:coreProperties>
</file>