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16"/>
          <w:szCs w:val="16"/>
        </w:rPr>
        <w:t>Руководитель пресс-центра</w:t>
      </w:r>
    </w:p>
    <w:p>
      <w:pPr>
        <w:pStyle w:val="Normal"/>
        <w:ind w:left="-187" w:firstLine="187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Зоя Жаплова </w:t>
      </w:r>
    </w:p>
    <w:p>
      <w:pPr>
        <w:pStyle w:val="Normal"/>
        <w:ind w:left="-187" w:firstLine="187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Сот. +7 (927) 6119278</w:t>
      </w:r>
    </w:p>
    <w:p>
      <w:pPr>
        <w:pStyle w:val="Normal"/>
        <w:ind w:left="-187" w:firstLine="187"/>
        <w:jc w:val="right"/>
        <w:rPr/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lad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ngs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b/>
          <w:color w:val="80808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left="-18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представители средств массовой информации!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Организаторы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XII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Рождественской Синхронной Гонки приветствуют Вас и предлагают заполнить форму аккредитации.</w:t>
      </w:r>
      <w:r>
        <w:rPr>
          <w:rFonts w:cs="Arial" w:ascii="Arial" w:hAnsi="Arial"/>
          <w:i/>
          <w:sz w:val="20"/>
          <w:szCs w:val="20"/>
        </w:rPr>
        <w:t xml:space="preserve"> Просим Вас соблюдать правила работы СМИ на соревнования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предельно внимательны и соблюдайте правила безопасности на соревн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о запрещены выход на трассу и приближение к движущимся автомоби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дясь вблизи трассы, не поворачивайтесь к ней сп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йте все указания персонала соревнований, судей и представителей служб общественн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Информационный фото, видео материал о соревнованиях может быть использован только в СМИ, указанном в аккредитационном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ча сторонним лицам информационного фото, видео материала о соревнованиях возможна только после согласования с пресс-центром сорев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, видео съемка разрешена только в безопасной отдаленности от тр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е содержание видео и радиотрансляции заранее оговаривается с руководителем пресс-центра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убликованные информационные материалы о соревнованиях обязательно предоставляются в пресс-службу организаторов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правил для СМИ влечет за собой запрещение на дальнейшую работу на соревн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выполнения представителями СМИ мер безопасности и нарушения порядка проведения соревнования, организаторы не несут ответственности за Вашу безопасность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7" w:firstLine="18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правилами аккредитации и безопасности ознакомл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02"/>
      </w:tblGrid>
      <w:tr>
        <w:trPr>
          <w:trHeight w:val="35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итель (печатные, ТВ, Радио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фис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нет сайт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(для включения в список рассылки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фис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сотовый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хода материал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( расшифровка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анный бланк является предварительным пропуском на трассу соревнований. 7 января с 10:00 на трассе будет работать пресс-центр, где вы сможете получить аккредитацию. Для того чтобы попасть на трассу соревнований, также необходимо иметь при себе удостоверение журналиста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ое открытие Соревнований 7 января 2008 года в 15: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Схему проезда и прохода к пресс-центру смотрите на сайте </w:t>
      </w:r>
      <w:r>
        <w:rPr>
          <w:rFonts w:cs="Arial" w:ascii="Arial" w:hAnsi="Arial"/>
          <w:i/>
          <w:sz w:val="20"/>
          <w:szCs w:val="20"/>
          <w:lang w:val="en-US"/>
        </w:rPr>
        <w:t>www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ngs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ru</w:t>
      </w:r>
      <w:r>
        <w:rPr>
          <w:rFonts w:cs="Arial" w:ascii="Arial" w:hAnsi="Arial"/>
          <w:i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a@ngs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9:00Z</dcterms:created>
  <dc:creator>julia</dc:creator>
  <dc:description/>
  <cp:keywords/>
  <dc:language>en-US</dc:language>
  <cp:lastModifiedBy>julia</cp:lastModifiedBy>
  <dcterms:modified xsi:type="dcterms:W3CDTF">2007-12-12T09:06:00Z</dcterms:modified>
  <cp:revision>4</cp:revision>
  <dc:subject/>
  <dc:title/>
</cp:coreProperties>
</file>