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7" w:hanging="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Специальные требования к автомобилям класса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«</w:t>
      </w:r>
      <w:r>
        <w:rPr>
          <w:rFonts w:cs="Verdana" w:ascii="Verdana" w:hAnsi="Verdana"/>
          <w:b/>
          <w:bCs/>
          <w:color w:val="0000FF"/>
          <w:sz w:val="28"/>
          <w:szCs w:val="28"/>
          <w:lang w:val="en-US"/>
        </w:rPr>
        <w:t>LADA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».</w:t>
      </w:r>
    </w:p>
    <w:p>
      <w:pPr>
        <w:pStyle w:val="Normal"/>
        <w:spacing w:before="0" w:after="120"/>
        <w:ind w:right="-7" w:hanging="0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/>
          <w:caps/>
        </w:rPr>
        <w:t>Допускаемые транспортные сред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-7" w:hanging="72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Допускаются автомобили ВАЗ 2112 подготовленные в соответствии с омологацией </w:t>
      </w:r>
      <w:r>
        <w:rPr>
          <w:rFonts w:cs="Verdana" w:ascii="Verdana" w:hAnsi="Verdana"/>
          <w:lang w:val="en-US"/>
        </w:rPr>
        <w:t>F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-565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втомобили должны удовлетворять предписаниям Глав 1, 2, а также требованиям, указанным в настоящей Гла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Минимальный вес 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</w:rPr>
        <w:t xml:space="preserve">Минимальный вес автомобиля без водителя и его экипировки - 930 кгс в любой момент соревнований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Двигатель и его систе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rFonts w:cs="Verdana" w:ascii="Verdana" w:hAnsi="Verdana"/>
          <w:b/>
        </w:rPr>
        <w:t>Двигатель</w:t>
      </w:r>
      <w:r>
        <w:rPr>
          <w:rFonts w:cs="Verdana" w:ascii="Verdana" w:hAnsi="Verdana"/>
        </w:rPr>
        <w:t xml:space="preserve">: ВАЗ-21124 соответствующий омологации </w:t>
      </w:r>
      <w:r>
        <w:rPr>
          <w:rFonts w:cs="Verdana" w:ascii="Verdana" w:hAnsi="Verdana"/>
          <w:lang w:val="en-US"/>
        </w:rPr>
        <w:t>F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 5655 и подготовленный в рамках требований к группе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 (Статья 254 Приложения </w:t>
      </w: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</w:rPr>
        <w:t xml:space="preserve"> к МСК ФИА), поставляется Организатором в опломбированном виде. Любые изменения двигателя, кроме указанных ниже, относительно состояния поставки Организатором –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Verdana" w:ascii="Verdana" w:hAnsi="Verdana"/>
          <w:b/>
        </w:rPr>
        <w:t>Система охлаждения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ез ограничений: вентилятор; термостат; расширительный бачок емкостью от 2 до 4 литров; трубопроводы и шланги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Разрешается отключать подогрев дроссельной камеры и радиатор отопителя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Удалять радиатор отопителя запрещен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caps/>
        </w:rPr>
        <w:t>СИСТЕМА ПИТАНИЯ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Фильтрующий элемент</w:t>
      </w:r>
      <w:r>
        <w:rPr>
          <w:rFonts w:cs="Verdana" w:ascii="Verdana" w:hAnsi="Verdana"/>
        </w:rPr>
        <w:t xml:space="preserve"> (картридж) воздушного фильтра свободной конструкции, но он должен быть промышленного изготовления, через него должен проходить весь воздух, попадающий в цилиндры двигателя, и он должен размещаться в оригинальном корпусе без каких- либо изменений последнего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решается удаление входного гибкого и/или жесткого патрубков корпуса воздушного фильтра, при этом максимальный диаметр входного отверстия 70 мм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Датчики и исполнительные механизмы</w:t>
      </w:r>
      <w:r>
        <w:rPr>
          <w:rFonts w:cs="Verdana" w:ascii="Verdana" w:hAnsi="Verdana"/>
        </w:rPr>
        <w:t xml:space="preserve"> системы впрыска топлива должны соответствовать карте омологации. 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решается замена троса привода акселератора и его крепления к педали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Привод дроссельной заслонки должен быть оснащен надежно закрепленной возвратной пружиной.</w:t>
      </w:r>
    </w:p>
    <w:p>
      <w:pPr>
        <w:pStyle w:val="TextBodyIndent"/>
        <w:numPr>
          <w:ilvl w:val="0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Системы зажигания и электронного управления двигателем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rFonts w:cs="Verdana" w:ascii="Verdana" w:hAnsi="Verdana"/>
        </w:rPr>
        <w:t>Разрешено использование только оригинальной системы зажигания. Расположение и производитель модуля (блока катушек) зажигания, свечи и провода высокого напряжения – без ограничений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азрешено использование только оригинальной системы впрыска топлива с электронным блоком (контроллером), имеющим программное обеспечение от производителя мотора. 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любой момент соревнований на автомобиле должен находиться только один электронный блок управления двигателем (ЭБУ)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кое-либо вмешательство в алгоритм работы ЭБУ, а в официальных соревнованиях РАФ по АКГ – также его замена без ведома Организатора – запрещены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В официальных соревнованиях РАФ по АКГ Организатор на свое усмотрение может в любой момент Соревнования на любом автомобиле Участника заменить ЭБУ. При этом исправность и соответствие вновь устанавливаемого блока техническим условиям изготовителя гарантируются. Снятый с автомобиля блок проверяется в стационарных условиях на оборудовании Организатора. При выявлении вмешательства в программное обеспечение ставится вопрос об аннулировании результатов одного или нескольких Соревнований у данного Водителя.</w:t>
      </w:r>
    </w:p>
    <w:p>
      <w:pPr>
        <w:pStyle w:val="TextBodyIndent"/>
        <w:numPr>
          <w:ilvl w:val="0"/>
          <w:numId w:val="3"/>
        </w:numPr>
        <w:pBdr>
          <w:left w:val="nil"/>
          <w:right w:val="nil"/>
        </w:pBdr>
        <w:autoSpaceDE w:val="false"/>
        <w:spacing w:before="0" w:after="120"/>
        <w:ind w:left="720" w:hanging="720"/>
        <w:jc w:val="left"/>
        <w:rPr/>
      </w:pPr>
      <w:r>
        <w:rPr>
          <w:rFonts w:cs="Verdana" w:ascii="Verdana" w:hAnsi="Verdana"/>
          <w:b/>
          <w:caps/>
        </w:rPr>
        <w:t>Система выпус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br w:type="textWrapping" w:clear="all"/>
      </w:r>
      <w:r>
        <w:rPr>
          <w:rFonts w:cs="Verdana" w:ascii="Verdana" w:hAnsi="Verdana"/>
        </w:rPr>
        <w:t xml:space="preserve">Уровень шума выпуска, замеренный в соответствии с п. 2.7.3.4, не должен превышать 100 </w:t>
      </w:r>
      <w:r>
        <w:rPr>
          <w:rFonts w:cs="Verdana" w:ascii="Verdana" w:hAnsi="Verdana"/>
          <w:lang w:val="en-US"/>
        </w:rPr>
        <w:t>dBA</w:t>
      </w:r>
      <w:r>
        <w:rPr>
          <w:rFonts w:cs="Verdana" w:ascii="Verdana" w:hAnsi="Verdana"/>
        </w:rPr>
        <w:t xml:space="preserve"> при частоте вращения двигателя 4500 об/мин, что является предельной величиной без верхнего допуска.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/>
      </w:pPr>
      <w:r>
        <w:rPr>
          <w:rFonts w:cs="Verdana" w:ascii="Verdana" w:hAnsi="Verdana"/>
          <w:b/>
        </w:rPr>
        <w:t>Подвеска силового агрега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Разрешается применение любого эластичного материала опор двигателя без изменения количества опор.</w:t>
      </w:r>
    </w:p>
    <w:p>
      <w:pPr>
        <w:pStyle w:val="TextBodyIndent"/>
        <w:numPr>
          <w:ilvl w:val="0"/>
          <w:numId w:val="3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Трансмиссия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пление</w:t>
      </w:r>
    </w:p>
    <w:p>
      <w:pPr>
        <w:pStyle w:val="TextBodyIndent"/>
        <w:numPr>
          <w:ilvl w:val="1"/>
          <w:numId w:val="3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решено использование любой корзины сцепления с чугунным нажимным диском, а также выжимного подшипника при условии их взаимозаменяемости с оригинальными, то есть не требующими для установки каких-либо изменений маховика, направляющей втулки, вилки и картера сцепления</w:t>
      </w:r>
      <w:r>
        <w:rPr>
          <w:rFonts w:cs="Verdana" w:ascii="Verdana" w:hAnsi="Verdana"/>
          <w:b/>
        </w:rPr>
        <w:t>.</w:t>
      </w:r>
    </w:p>
    <w:p>
      <w:pPr>
        <w:pStyle w:val="TextBodyIndent"/>
        <w:numPr>
          <w:ilvl w:val="2"/>
          <w:numId w:val="2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едомый диск без ограничений при следующих условиях: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 xml:space="preserve">он должен быть один,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 xml:space="preserve"> наружный диаметр не более 200 мм,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он должен быть взаимозаменяем с оригинальным,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Тип привода сцепления должен быть сохранен. Разрешается усиление педали и вилки выключения сцепления путем добавления материала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робка передач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Разрешено использование коробки передач с передаточными числами, соответствующими  карте  омологации, либо серийной коробки передач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опускается усиление вилок переключения передач посредством добавления материала при условии узнаваемости их оригинального происхождения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в коробку передач установка механизма переключения передач  ВАЗ-21083 (стальной корпус) с соответствующей заменой сопрягаемых элементов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роме вышеуказанных, какие-либо изменения коробки передач (картера и элементов, находящихся внутри него) запрещены. В том числе и синхронизаторы, и подшипники должны оставаться оригинальными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Допускается доработка элементов привода переключения передач, расположенных снаружи картера коробки передач, в отношении типа шарниров, длины и формы тяг, а также рычага переключения передач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ная передача и дифференциал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ено использование только двух передаточных чисел главной передачи, включенных в омологационную карту: 4,33 и 4,13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место оригинального может быть установлен любой механический самоблокирующийся дифференциал (дифференциал повышенного трения), если он полностью взаимозаменяем с оригинальным дифференциалом. При этом допускается отсутствие зубчатого зацепления привода спидометра. Какие-либо другие изменения сопрягаемых деталей и картера коробки передач запрещены. Блокировка дифференциала с электрическим или гидравлическим управлением, включая вискомуфту, запрещена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воды колес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использование как усиленных приводов колес, так и оригинальных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пускается замена чехлов шарниров на другие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пускается замена оригинальных шарниров на любые поставляемые в качестве запчастей и полностью взаимозаменяемых без доработки и изменений.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aps/>
        </w:rPr>
        <w:t>Подвеска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щее по передней и задней подвеске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Эластичные шарниры подвески (сайлент-блоки). </w:t>
      </w:r>
      <w:r>
        <w:rPr>
          <w:rFonts w:cs="Verdana" w:ascii="Verdana" w:hAnsi="Verdana"/>
        </w:rPr>
        <w:t>Разрешается замена всех эластичных шарниров подвески на более жесткие при условии их полной взаимозаменяемости с оригинальными. При этом должен сохраняться принцип действия эластичных шарниров: взаимное перемещение сопрягаемых деталей должно осуществляться исключительно за счет упругой деформации эластичного материала в этих шарнирах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Пружины подвески</w:t>
      </w:r>
      <w:r>
        <w:rPr>
          <w:rFonts w:cs="Verdana" w:ascii="Verdana" w:hAnsi="Verdana"/>
        </w:rPr>
        <w:t xml:space="preserve"> свободные, при соблюдении следующих условий: 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Они должны быть взаимозаменяемы с оригинальными пружинами, а именно, их принцип действия (спиральные, работающие на сжатие), количество, расположение и размеры опорных поверхностей должны быть сохранены.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Каждая пружина должна быть сделана из одного стального прутка постоянного сечения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Ограничители хода сжатия</w:t>
      </w:r>
      <w:r>
        <w:rPr>
          <w:rFonts w:cs="Verdana" w:ascii="Verdana" w:hAnsi="Verdana"/>
        </w:rPr>
        <w:t xml:space="preserve"> свободные при условии их оригинального расположения (на амортизаторе внутри пружины)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Ограничители хода отбоя.</w:t>
      </w:r>
      <w:r>
        <w:rPr>
          <w:rFonts w:cs="Verdana" w:ascii="Verdana" w:hAnsi="Verdana"/>
        </w:rPr>
        <w:t xml:space="preserve"> На каждой подвеске колеса может быть установлен ремень или трос для ограничения хода отбоя. Для его крепления на соответствующих частях подвески и кузова разрешается просверлить по одному отверстию максимальным диаметром 8,5 мм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ередняя подвеска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Разрешается замена верхней </w:t>
      </w:r>
      <w:r>
        <w:rPr>
          <w:rFonts w:cs="Verdana" w:ascii="Verdana" w:hAnsi="Verdana"/>
          <w:u w:val="single"/>
        </w:rPr>
        <w:t>опоры стойки</w:t>
      </w:r>
      <w:r>
        <w:rPr>
          <w:rFonts w:cs="Verdana" w:ascii="Verdana" w:hAnsi="Verdana"/>
        </w:rPr>
        <w:t xml:space="preserve"> на более жесткую, с применением ШС. Разрешается смещение верхней опоры на не более чем 20 мм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Амортизатор свободный, при условии сохранения корпуса стойки (включая нижнюю опорную чашку пружины), способа крепления и точек крепления предусмотренных заводом изготовителем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</w:t>
      </w:r>
      <w:r>
        <w:rPr>
          <w:rFonts w:cs="Verdana" w:ascii="Verdana" w:hAnsi="Verdana"/>
          <w:u w:val="single"/>
        </w:rPr>
        <w:t>запрещено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Углы установки передних колес</w:t>
      </w:r>
      <w:r>
        <w:rPr>
          <w:rFonts w:cs="Verdana" w:ascii="Verdana" w:hAnsi="Verdana"/>
        </w:rPr>
        <w:t xml:space="preserve"> произвольные в пределах оригинальной конструкции. Максимальный развал колес до 3,3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няя подвеска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Амортизаторы:</w:t>
      </w:r>
      <w:r>
        <w:rPr>
          <w:rFonts w:cs="Verdana" w:ascii="Verdana" w:hAnsi="Verdana"/>
        </w:rPr>
        <w:t xml:space="preserve"> Свободные при условии взаимозаменяемости с оригинальными задними амортизаторами. Длина и ход могут быть изменены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</w:t>
      </w:r>
      <w:r>
        <w:rPr>
          <w:rFonts w:cs="Verdana" w:ascii="Verdana" w:hAnsi="Verdana"/>
          <w:u w:val="single"/>
        </w:rPr>
        <w:t>запрещено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ена регулировка чашки пружины по высоте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Стабилизатор. </w:t>
      </w:r>
      <w:r>
        <w:rPr>
          <w:rFonts w:cs="Verdana" w:ascii="Verdana" w:hAnsi="Verdana"/>
        </w:rPr>
        <w:t>Допускается удаление омологированного стабилизатора задней подвески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Углы установки задних колес.</w:t>
      </w:r>
      <w:r>
        <w:rPr>
          <w:rFonts w:cs="Verdana" w:ascii="Verdana" w:hAnsi="Verdana"/>
        </w:rPr>
        <w:t xml:space="preserve"> Допускается изменение углов установки задних колес за счёт установки прокладок толщиной не более 3,0 мм между цапфой и балкой задней подвески. 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Рулевое управление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замена эластичных опор рулевого механизма на жесткие. При этом положение рулевого механизма на кузове должно быть сохранено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Изменение поворотных рычагов не допускается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Разрешается усиление крепления кронштейна вала рулевой колонки к кузову и блокировка механизма регулировки положения рулевой колонки. 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aps/>
        </w:rPr>
        <w:t>Тормозная система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акуумный усилитель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 xml:space="preserve"> Разрешается доработка оригинального вакуумного усилителя с целью оптимизации его характеристик при сохранении оригинальных: внешнего вида, размеров и креплений усилителя. Удаление вакуумного усилителя </w:t>
      </w:r>
      <w:r>
        <w:rPr>
          <w:rFonts w:cs="Verdana" w:ascii="Verdana" w:hAnsi="Verdana"/>
          <w:u w:val="single"/>
        </w:rPr>
        <w:t>запрещается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ормозные диск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</w:rPr>
        <w:t xml:space="preserve">Разрешается замена оригинального переднего диска на диск от любого производителя при условиях полной взаимозаменяемости, сохранения омологированных размеров и материала (чугун). Минимальная толщина переднего тормозного диска с учетом износа составляет 18 мм. На каждой стороне диска для очищения колодок разрешается наличие канавок или перфорации от производителя, обязательно наличие маркировки производителя.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ормоза задних колес 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</w:rPr>
        <w:t xml:space="preserve">Оригинальные тормоза задних колес барабанного типа должны быть сохранены.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ормозные колодк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Тормозные колодки (равно как и способ крепления  фрикционного материала - клепка, приклеивание и т.д.) – свободные, если они взаимозаменяемы с оригинальными, и фрикционная поверхность тормозов не увеличивается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/>
      </w:pPr>
      <w:r>
        <w:rPr>
          <w:rFonts w:cs="Verdana" w:ascii="Verdana" w:hAnsi="Verdana"/>
          <w:b/>
        </w:rPr>
        <w:t>Охлаждение передних тормозо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</w:rPr>
        <w:t>Разрешено использовать отверстия под противотуманные фары в оригинальном бампере для подачи воздуха к тормозным дискам через патрубок круглого сечения, имеющий внутренний диаметр не более 100 мм.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Ступицы, колеса, шины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азрешается замена ступичных подшипников на иные, принцип работы (шариковые двухрядные) и геометрические размеры которых равны размерам заменяемого оригинального подшипника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</w:rPr>
      </w:pPr>
      <w:r>
        <w:rPr>
          <w:rFonts w:cs="Verdana" w:ascii="Verdana" w:hAnsi="Verdana"/>
          <w:bCs/>
        </w:rPr>
        <w:t>Разрешается замена ступицы и поворотного кулака на модель ВАЗ-1118 заводского производства.</w:t>
      </w:r>
      <w:r>
        <w:rPr>
          <w:rFonts w:cs="Verdana" w:ascii="Verdana" w:hAnsi="Verdana"/>
          <w:bCs/>
          <w:color w:val="FF0000"/>
          <w:u w:val="single"/>
        </w:rPr>
        <w:t xml:space="preserve">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ля увеличения колеи передних и задних колес разрешается установка проставок между тормозным диском (барабаном) и колесным диском. Указанные проставки должны быть прикреплены к ступицам посредством двух винтов М8, одновременно крепящих тормозные диски или барабаны. Максимальная толщина проставок – 12 мм.</w:t>
      </w:r>
      <w:r>
        <w:rPr>
          <w:rFonts w:cs="Verdana" w:ascii="Verdana" w:hAnsi="Verdana"/>
          <w:bCs/>
        </w:rPr>
        <w:t xml:space="preserve">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/>
      </w:pPr>
      <w:r>
        <w:rPr>
          <w:rFonts w:cs="Verdana" w:ascii="Verdana" w:hAnsi="Verdana"/>
        </w:rPr>
        <w:t xml:space="preserve">При замене болтов крепления колес на шпильки и гайки в соответствии с п.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_Ref160255055 \r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семейство материалов, диаметр и шаг резьбы крепежных деталей должны быть сохранены. Материал шпилек должен соответствовать классу прочности не ниж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80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/>
      </w:pPr>
      <w:r>
        <w:rPr>
          <w:rFonts w:cs="Verdana" w:ascii="Verdana" w:hAnsi="Verdana"/>
          <w:b/>
          <w:bCs/>
        </w:rPr>
        <w:t>Колеса (диски)</w:t>
      </w:r>
      <w:r>
        <w:rPr>
          <w:rFonts w:cs="Verdana" w:ascii="Verdana" w:hAnsi="Verdana"/>
          <w:bCs/>
        </w:rPr>
        <w:br w:type="textWrapping" w:clear="all"/>
      </w:r>
      <w:r>
        <w:rPr>
          <w:rFonts w:cs="Verdana" w:ascii="Verdana" w:hAnsi="Verdana"/>
        </w:rPr>
        <w:t>Предписывается использование алюминиевых колесных дисков диаметром 14 дюймов, и шириной обода не более 6,0 дюймов и вылетом (</w:t>
      </w:r>
      <w:r>
        <w:rPr>
          <w:rFonts w:cs="Verdana" w:ascii="Verdana" w:hAnsi="Verdana"/>
          <w:lang w:val="en-US"/>
        </w:rPr>
        <w:t>Et</w:t>
      </w:r>
      <w:r>
        <w:rPr>
          <w:rFonts w:cs="Verdana" w:ascii="Verdana" w:hAnsi="Verdana"/>
        </w:rPr>
        <w:t>) не менее 30 мм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Шины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В официальных соревнованиях РАФ по АКГ предписывается использование единой модели шин, обязательной для применения всеми участниками в ходе официальных заездов (квалификаций и гонок) в течение сезона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Марка и модель обязательных для использования шин объявляется не позднее, чем за три месяца до начала сезона и указывается в Регламенте серии либо публикуется в виде Бюллетеня – приложения к Регламенту.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  <w:caps/>
        </w:rPr>
        <w:t>Кузов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зов снаружи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язательно наличие 2-х оригинальных наружных зеркал заднего вида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Между верхними опорами стоек передней подвески разрешается установка съемной распорки, крепящейся болтами крепления опор по тем же отверстиям. Какие-либо другие распорки запрещены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/>
      </w:pPr>
      <w:r>
        <w:rPr>
          <w:rFonts w:cs="Verdana" w:ascii="Verdana" w:hAnsi="Verdana"/>
          <w:u w:val="single"/>
        </w:rPr>
        <w:t>Усиление материала кузова</w:t>
      </w:r>
      <w:r>
        <w:rPr>
          <w:rFonts w:cs="Verdana" w:ascii="Verdana" w:hAnsi="Verdana"/>
        </w:rPr>
        <w:t xml:space="preserve"> автомобиля разрешено, если добавленный материал повторяет форму, находится в контакте и не превышает толщины усиливаемого материала. Например, второй купол верхней опоры подвески может быть размещен сверху и приварен к оригинальному. Под «материалом кузова» здесь подразумевается основная металлоконструкция кузова без съемных элементов (подрамников, балок, дверей и т.п.)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ается увеличение проемов задних колесных арок путем частичного удаления материала арок и боковин кузова в соответствии с Чертежом № 10. При этом расстояние от кромки задней арки до линии А должно быть не менее 218 мм (это предельная величина без нижнего допуска), а ширина кузова над задней осью не должна превышать 1680 мм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/>
      </w:pPr>
      <w:r>
        <w:rPr>
          <w:rFonts w:cs="Verdana" w:ascii="Verdana" w:hAnsi="Verdana"/>
        </w:rPr>
        <w:t>Разрешается установка накладок на пороги и заднего спойлера, серийно выпускаемых заводом-изготовителем и устанавливаемых на автомобиль  ВАЗ – 2112 с 2004 года.</w:t>
      </w:r>
      <w:r>
        <w:rPr>
          <w:rFonts w:cs="Verdana" w:ascii="Verdana" w:hAnsi="Verdana"/>
          <w:bCs/>
        </w:rPr>
        <w:t xml:space="preserve"> Указанные детали могут применяться в любой комбинации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Салон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азрешается удаление облицовки рулевой колонки, подлокотников, стеклоподъёмников задних дверей (при этом стёкла задних дверей должны быть надёжно зафиксированы)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ается удаление крышки перчаточного ящика и удаление части центральной консоли, расположенной ниже блока управления отопителем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удаление пассажирского и задних сидений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ркас безопасности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олжен быть установлен в соответствии с предписаниями Приложения 14 к КиТТ. При этом, использование каркасов с элементами, простирающимися до точек крепления передней подвески, запрещено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/>
      </w:pPr>
      <w:r>
        <w:rPr>
          <w:rFonts w:cs="Verdana" w:ascii="Verdana" w:hAnsi="Verdana"/>
        </w:rPr>
        <w:t xml:space="preserve">В случае применения каркасов безопасности, изготовленных согласно расширению 01/01 </w:t>
      </w:r>
      <w:r>
        <w:rPr>
          <w:rFonts w:cs="Verdana" w:ascii="Verdana" w:hAnsi="Verdana"/>
          <w:lang w:val="en-US"/>
        </w:rPr>
        <w:t>VO</w:t>
      </w:r>
      <w:r>
        <w:rPr>
          <w:rFonts w:cs="Verdana" w:ascii="Verdana" w:hAnsi="Verdana"/>
        </w:rPr>
        <w:t xml:space="preserve"> к омологации РАФ № 0116, предписывается их усиление дополнительными элементами согласно Рис. 16. Эти усиления должны быть указаны производителем в сертификате на каркас. Какие-либо другие дополнения вышеуказанного каркаса запрещены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Электрооборудование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/>
      </w:pPr>
      <w:r>
        <w:rPr>
          <w:rFonts w:cs="Verdana" w:ascii="Verdana" w:hAnsi="Verdana"/>
          <w:b/>
        </w:rPr>
        <w:t>Генератор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иаметр и материал шкива генератора могут быть изменены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опускается установка ремня генератора изменённой длины и ширины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ккумуляторная батарея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игинальная аккумуляторная батарея может быть заменена на другую, обеспечивающую запуск двигателя в любое время. При этом напряжение батареи и место ее расположения должны быть сохранены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Модель, емкость и кабели для подключения аккумулятора свободные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вещение и сигнализация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удаление боковых повторителей указателей поворотов, плафонов освещения салона и их проводки. Образующиеся при этом отверстия должны быть заглушены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 дополнение к оригинальным задним сигналам торможения рекомендуется установка дополнительного стоп-сигнала внутри салона у верхней кромки стекла </w:t>
      </w:r>
      <w:r>
        <w:rPr>
          <w:rFonts w:cs="Verdana" w:ascii="Verdana" w:hAnsi="Verdana"/>
          <w:bCs/>
        </w:rPr>
        <w:t>задней</w:t>
      </w:r>
      <w:r>
        <w:rPr>
          <w:rFonts w:cs="Verdana" w:ascii="Verdana" w:hAnsi="Verdana"/>
        </w:rPr>
        <w:t xml:space="preserve"> двери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Звуковой сигнал может быть удален.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ыключатели, предохранители и реле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Тумблеры. </w:t>
      </w:r>
      <w:r>
        <w:rPr>
          <w:rFonts w:cs="Verdana" w:ascii="Verdana" w:hAnsi="Verdana"/>
        </w:rPr>
        <w:t xml:space="preserve">Разрешается замена типа и места расположения всех выключателей и переключателей, включая их расположение на специальной панели под панелью приборов. Остающиеся отверстия должны быть закрыты заглушками. При этом подрулевые переключатели управления светом и стеклоочистителями должны быть сохранены на штатных местах и должны работать в режимах, предусмотренных заводом-изготовителем автомобиля.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Если обод рулевого колеса смещен назад относительно оригинального, то рычаги подрулевых переключателей могут быть модифицированы для удобства использования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Замок зажигания. </w:t>
      </w:r>
      <w:r>
        <w:rPr>
          <w:rFonts w:cs="Verdana" w:ascii="Verdana" w:hAnsi="Verdana"/>
        </w:rPr>
        <w:t>Разрешается замена замка зажигания на отдельные тумблер зажигания и кнопку стартера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Реле и предохранители. </w:t>
      </w:r>
      <w:r>
        <w:rPr>
          <w:rFonts w:cs="Verdana" w:ascii="Verdana" w:hAnsi="Verdana"/>
        </w:rPr>
        <w:t>Разрешается изменение количества и типа реле и предохранителей, а также места их расположения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лектропроводка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е разрешается какое-либо изменение пучка проводов системы управления двигателем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стальные пучки проводов могут быть доработаны или заменены на другие.</w:t>
      </w:r>
    </w:p>
    <w:p>
      <w:pPr>
        <w:pStyle w:val="TextBodyIndent"/>
        <w:numPr>
          <w:ilvl w:val="2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ено размещение контроллера управления двигателем в зоне перчаточного ящика.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Телеметрия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Использование какой-либо системы сбора/сохранения информации внутри транспортного средства, за исключением разрешенного п.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_Ref160270641 \r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электронного счета кругов, запрещено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любая двусторонняя голосовая радиосвязь автомобиля с боксами и/или представителем участника, в том числе мобильный телефон. Ни одно из средств связи не должно иметь никаких соединений с электронными устройствами двигателя и других систем автомобиля.</w:t>
      </w:r>
    </w:p>
    <w:p>
      <w:pPr>
        <w:pStyle w:val="TextBodyIndent"/>
        <w:numPr>
          <w:ilvl w:val="0"/>
          <w:numId w:val="1"/>
        </w:numPr>
        <w:pBdr>
          <w:left w:val="nil"/>
          <w:right w:val="nil"/>
        </w:pBdr>
        <w:autoSpaceDE w:val="false"/>
        <w:spacing w:before="0" w:after="1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aps/>
        </w:rPr>
        <w:t>Топливная система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едписывается использование оригинального топливного бака. Соответственно, должны выполняться предписания п.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_Ref160262756 \r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Топливозаправочная горловина в любом случае должна сохранять оригинальное расположение на кузове и не выступать за его поверхность. При этом запрещается удалять материал основной структуры  кузова (крыла, боковины), кроме минимально необходимых крепежных отверстий. </w:t>
      </w:r>
    </w:p>
    <w:p>
      <w:pPr>
        <w:pStyle w:val="TextBodyIndent"/>
        <w:numPr>
          <w:ilvl w:val="1"/>
          <w:numId w:val="1"/>
        </w:numPr>
        <w:pBdr>
          <w:left w:val="nil"/>
          <w:right w:val="nil"/>
        </w:pBdr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зрешается удаление системы улавливания паров бензина и использование наливной трубы меньшего диаметра. Во избежание утечек топлива все образующиеся при этом отверстия должны быть герметично закрыты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Топливный фильтр без ограничений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0z4">
    <w:name w:val="WW8Num10z4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  <w:sz w:val="24"/>
      <w:szCs w:val="24"/>
      <w:lang w:val="ru-RU"/>
    </w:rPr>
  </w:style>
  <w:style w:type="character" w:styleId="WW8Num18z4">
    <w:name w:val="WW8Num18z4"/>
    <w:qFormat/>
    <w:rPr>
      <w:b w:val="false"/>
      <w:i w:val="false"/>
      <w:caps w:val="false"/>
      <w:smallCaps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  <w:i w:val="false"/>
      <w:color w:val="000000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Gold</dc:creator>
  <dc:description/>
  <cp:keywords/>
  <dc:language>en-US</dc:language>
  <cp:lastModifiedBy>ALFA X2</cp:lastModifiedBy>
  <dcterms:modified xsi:type="dcterms:W3CDTF">2007-04-24T08:32:00Z</dcterms:modified>
  <cp:revision>31</cp:revision>
  <dc:subject/>
  <dc:title>Специальные требования к автомобилям класса «LADA»</dc:title>
</cp:coreProperties>
</file>