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007225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7505" cy="998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0905" cy="1021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965" cy="10249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7870" cy="10248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6600" cy="10213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2925" cy="1017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1530" cy="998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9905" cy="10248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5460" cy="10130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4325" cy="1017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065" cy="1029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029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1030" cy="1009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6240" cy="10251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6105" cy="1017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61175" cy="10250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1025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7225" cy="1028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4200" cy="10210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070" cy="10290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070" cy="10364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7225" cy="10288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101682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935" cy="103644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036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5730" cy="10327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32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10168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1935" cy="10097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99485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9400" cy="10097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230" cy="10024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3060" cy="10135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5105" cy="10133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0040" cy="99771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11925" cy="10097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5105" cy="10290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8130" cy="9484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42:00Z</dcterms:created>
  <dc:creator>ALFA</dc:creator>
  <dc:description/>
  <cp:keywords/>
  <dc:language>en-US</dc:language>
  <cp:lastModifiedBy>ALFA</cp:lastModifiedBy>
  <dcterms:modified xsi:type="dcterms:W3CDTF">2006-04-26T08:44:00Z</dcterms:modified>
  <cp:revision>3</cp:revision>
  <dc:subject/>
  <dc:title>                                   </dc:title>
</cp:coreProperties>
</file>