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-48895</wp:posOffset>
            </wp:positionV>
            <wp:extent cx="68294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ЫЙ 60-ЛЕТИЮ Победы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ликой Отечественной войн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 xml:space="preserve">Российская Автомобильная Федерация (РАФ), объявляет в 2005-м году традиционное соревнование по кольцевым гонкам в классе «КубокЛАДА». «Кубок Победы», далее (кубок)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.2. Генеральный Организатор (ГО) – ООО « Национальная Гоночная Серия АВТОВАЗА 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еквизиты  ГО: Адрес: 445959 г.Тольятти, ул. Коммунальная д.46.стр.4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,</w:t>
      </w:r>
      <w:r>
        <w:rPr>
          <w:rFonts w:cs="Tahoma" w:ascii="Tahoma" w:hAnsi="Tahoma"/>
          <w:lang w:val="en-US"/>
        </w:rPr>
        <w:t>nvm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tmspor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lang w:val="en-US"/>
        </w:rPr>
        <w:t>gml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ngs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Автозаводском отделении №8213 АК СБ РФ г. Тольят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imes New Roman"/>
        </w:rPr>
        <w:t xml:space="preserve">ИНН 6321133719         КПП 63210100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четный счет:  40702810654060103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оволжском банке СБЕРБАНКА РФ г. Самары, БИК 0436016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рр.счет: 30101810200000000607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</w:tabs>
        <w:ind w:left="567" w:hanging="567"/>
        <w:jc w:val="both"/>
        <w:rPr/>
      </w:pPr>
      <w:r>
        <w:rPr/>
        <w:t>Базовыми нормативными документами «Кубка» являются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Спортивный Кодекс РАФ (СК РАФ),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Общие Условия проведения Чемпионатов, Первенств, Трофеев, Серий и Кубков России (ОУ),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Классификация и технические требования (КиТТ) к автомобилям, участвующим в спортивных соревнованиях и действующие дополнения к ним,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Единая Всероссийская Спортивная Классификация (ЕВСК)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Правила организации и проведения Чемпионатов России и Кубков России по автомобильным кольцевым гонкам (далее - Правила)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Регламент соревнований «Кубок Победы»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Настоящий Регламент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  <w:t>Статья 2. АВТОМОБИЛИ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/>
      </w:pPr>
      <w:r>
        <w:rPr/>
        <w:t>К участию «Кубке» допускаются автомобили класса ««КубокЛАДА», соответствующие Техническим требованиям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/>
      </w:pPr>
      <w:r>
        <w:rPr/>
        <w:t>Все автомобили обязаны быть оборудованы действующими датчиками автоматической системы хронометража "TRANX-260", номера которых указываются Участниками на Административной провер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3.Програма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9 июня, четверг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0.00  Размещение в Парке – стоян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10 июня, пятниц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 15.00  Открытие секретариата на трасс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5.00 – 18.00. Административная провер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6.00 – 19.00. Обязательная техническая инспекц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11 июня, суббот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9.00 – 10.00.   Медосмот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4.25. – 14.45. Практи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8.05. – 18.20. Квалификац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12 июня, воскресень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8.30. – 9.30.   Медосмот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0.30. – 10.40. Размин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1.50. Построение спортсменов для открытия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2.00. Торжественное открытие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6.40. 15 мин. готовнос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6.55. – 17.25. Зачётный заез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35" w:leader="none"/>
        </w:tabs>
        <w:jc w:val="both"/>
        <w:rPr>
          <w:b/>
          <w:b/>
        </w:rPr>
      </w:pPr>
      <w:r>
        <w:rPr>
          <w:b/>
        </w:rPr>
        <w:t>Статья 4. ОФИЦИАЛЬНЫЕ ЛИЦА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Официальные лица Кубка: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  <w:t>Координатор – Владислав НЕЗВАНКИН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  <w:t>Технический делегат – Борис Маслов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5. УЧАСТНИК. КОМАНДА. ВОДИТЕЛИ. ПЕРСОНАЛ</w:t>
      </w:r>
    </w:p>
    <w:p>
      <w:pPr>
        <w:pStyle w:val="Header"/>
        <w:numPr>
          <w:ilvl w:val="1"/>
          <w:numId w:val="10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Участник – любое физическое или  юридическое лицо, обладающее действующей Лицензией Участника, подавшее заявку на участие в соревновании.</w:t>
      </w:r>
    </w:p>
    <w:p>
      <w:pPr>
        <w:pStyle w:val="Header"/>
        <w:numPr>
          <w:ilvl w:val="1"/>
          <w:numId w:val="10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 xml:space="preserve">Остальные требования к Участникам соответствуют требованиям Статьи 7. Правил организации и проведения Чемпионатов и Кубков России по автомобильным кольцевым гонкам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</w:t>
      </w:r>
      <w:r>
        <w:rPr>
          <w:b/>
        </w:rPr>
        <w:t>Статья 6. УСЛОВИЯ ДОПУСКА ВОДИТЕЛЕ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6.1.   К участию в «Кубке» будут допущены Водители занимающие первые 24 места по сумме двух первых этапов Чемпионата России, в случае отказа одного или нескольких пилотов от участия в «Кубке» , право получает Водитель следующий в протоколе. ( состав участников будет согласован на собрании участников по окончанию второго этапа Чемпионата России в С.Петербурге.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ahoma" w:ascii="Tahoma" w:hAnsi="Tahoma"/>
        </w:rPr>
        <w:t>К участию в «Кубке» допускаются Водители, имеющие выданную РАФ международную или национальную лицензию Водителя категории не ниже «D», либо в соответствии с ст. 111 СК РАФ.</w:t>
      </w:r>
    </w:p>
    <w:p>
      <w:pPr>
        <w:pStyle w:val="TextBody"/>
        <w:rPr/>
      </w:pPr>
      <w:r>
        <w:rPr>
          <w:rFonts w:cs="Tahoma" w:ascii="Tahoma" w:hAnsi="Tahoma"/>
        </w:rPr>
        <w:t>6.3. Водитель, участвующий в заезде, должен быть одет в огнезащитный комбинезон, белье, подшлемник, обувь, перчатки и защитный шлем, имеющие спортивную омологацию FIA или РАФ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  <w:t>Статья 7. ЗАЯВКИ НА УЧАСТИЕ. ЗАЯВОЧНЫЕ ВЗНОСЫ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 xml:space="preserve">  </w:t>
      </w:r>
      <w:r>
        <w:rPr/>
        <w:t>Заявка на участие Водителя и Команды направляется  ГО.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/>
        <w:t xml:space="preserve">Начало приема заявок – 30 мая 2005 г. Заявки на участие подаются по адресу: 445959, г. Тольятти, ул.   Коммунальная, д.46 стр 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nv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m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 </w:t>
      </w:r>
      <w:r>
        <w:rPr>
          <w:lang w:val="en-US"/>
        </w:rPr>
        <w:t>gml</w:t>
      </w:r>
      <w:r>
        <w:rPr/>
        <w:t>@</w:t>
      </w:r>
      <w:r>
        <w:rPr>
          <w:lang w:val="en-US"/>
        </w:rPr>
        <w:t>ngsa</w:t>
      </w:r>
      <w:r>
        <w:rPr/>
        <w:t>.</w:t>
      </w:r>
      <w:r>
        <w:rPr>
          <w:lang w:val="en-US"/>
        </w:rPr>
        <w:t>ru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jc w:val="both"/>
        <w:rPr/>
      </w:pPr>
      <w:r>
        <w:rPr/>
        <w:t>Стартовый взнос – 7500 рублей за одного Водителя.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 xml:space="preserve">   </w:t>
      </w:r>
      <w:r>
        <w:rPr/>
        <w:t>Взносы направляются на банковский счет Генерального Организатора, либо оплачиваются при прохождении административной проверки, согласно п. 1.2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Статья 8. АДМИНИСТРАТИВНЫЕ И ТЕХНИЧЕСКИЕ ПРОВЕРКИ. МЕДИЦИНСКИЙ ОСМОТР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>Административные и технические проверки проводятся на трассе в соответствии с Регламентом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/>
        <w:t>Порядок проведения Административных, технических проверок и медицинского осмотра соответствует требованиям Статей 15 и 16 Правил организации и проведения Чемпионатов России и Кубков России по автомобильным кольцевым гонк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Статья 9. УСЛОВИЯ ПРОВЕДЕНИЯ СОРЕВНОВАНИЙ.</w:t>
      </w:r>
    </w:p>
    <w:p>
      <w:pPr>
        <w:pStyle w:val="Normal1"/>
        <w:widowControl/>
        <w:numPr>
          <w:ilvl w:val="1"/>
          <w:numId w:val="1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арт осуществляется «с места» в соответствии с процедурой, изложенной в приложении «Процедура старта» к Правилам.</w:t>
      </w:r>
    </w:p>
    <w:p>
      <w:pPr>
        <w:pStyle w:val="Normal1"/>
        <w:widowControl/>
        <w:numPr>
          <w:ilvl w:val="1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ведение практики, квалификации и гонки осуществляется в соответствии с Правилами.</w:t>
      </w:r>
    </w:p>
    <w:p>
      <w:pPr>
        <w:pStyle w:val="Normal1"/>
        <w:widowControl/>
        <w:numPr>
          <w:ilvl w:val="1"/>
          <w:numId w:val="14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Обгон на прогревочном круге наказывается процедурой «</w:t>
      </w:r>
      <w:r>
        <w:rPr>
          <w:rFonts w:cs="Tahoma" w:ascii="Tahoma" w:hAnsi="Tahoma"/>
          <w:sz w:val="20"/>
          <w:lang w:val="en-US"/>
        </w:rPr>
        <w:t>stop</w:t>
      </w:r>
      <w:r>
        <w:rPr>
          <w:rFonts w:cs="Tahoma" w:ascii="Tahoma" w:hAnsi="Tahoma"/>
          <w:sz w:val="20"/>
        </w:rPr>
        <w:t>&amp;</w:t>
      </w:r>
      <w:r>
        <w:rPr>
          <w:rFonts w:cs="Tahoma" w:ascii="Tahoma" w:hAnsi="Tahoma"/>
          <w:sz w:val="20"/>
          <w:lang w:val="en-US"/>
        </w:rPr>
        <w:t>go</w:t>
      </w:r>
      <w:r>
        <w:rPr>
          <w:rFonts w:cs="Tahoma" w:ascii="Tahoma" w:hAnsi="Tahoma"/>
          <w:sz w:val="20"/>
        </w:rPr>
        <w:t>».</w:t>
      </w:r>
    </w:p>
    <w:p>
      <w:pPr>
        <w:pStyle w:val="Normal1"/>
        <w:widowControl/>
        <w:numPr>
          <w:ilvl w:val="1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Нарушение расстановки временных ограничителей трассы пенализируется в соответствии с Регламентом    «Кубка».</w:t>
      </w:r>
    </w:p>
    <w:p>
      <w:pPr>
        <w:pStyle w:val="Normal1"/>
        <w:widowControl/>
        <w:numPr>
          <w:ilvl w:val="1"/>
          <w:numId w:val="14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Расстановка на стартовой решетке – по результатам квалификации.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>Статья 10. ПРОТЕСТЫ И АПЕЛЛЯЦИИ.</w:t>
      </w:r>
    </w:p>
    <w:p>
      <w:pPr>
        <w:pStyle w:val="Normal1"/>
        <w:widowControl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0"/>
        </w:rPr>
        <w:t>Все протесты и апелляции подаются в соответствии с требованиями Глав Х</w:t>
      </w:r>
      <w:r>
        <w:rPr>
          <w:rFonts w:cs="Tahoma" w:ascii="Tahoma" w:hAnsi="Tahoma"/>
          <w:sz w:val="20"/>
          <w:lang w:val="en-US"/>
        </w:rPr>
        <w:t>II</w:t>
      </w:r>
      <w:r>
        <w:rPr>
          <w:rFonts w:cs="Tahoma" w:ascii="Tahoma" w:hAnsi="Tahoma"/>
          <w:sz w:val="20"/>
        </w:rPr>
        <w:t xml:space="preserve"> и Х</w:t>
      </w:r>
      <w:r>
        <w:rPr>
          <w:rFonts w:cs="Tahoma" w:ascii="Tahoma" w:hAnsi="Tahoma"/>
          <w:sz w:val="20"/>
          <w:lang w:val="en-US"/>
        </w:rPr>
        <w:t>III</w:t>
      </w:r>
      <w:r>
        <w:rPr>
          <w:rFonts w:cs="Tahoma" w:ascii="Tahoma" w:hAnsi="Tahoma"/>
          <w:sz w:val="20"/>
        </w:rPr>
        <w:t xml:space="preserve"> СК РАФ.</w:t>
      </w:r>
    </w:p>
    <w:p>
      <w:pPr>
        <w:pStyle w:val="Normal1"/>
        <w:widowControl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умма залога при подаче Протеста – 3000 рублей.</w:t>
      </w:r>
    </w:p>
    <w:p>
      <w:pPr>
        <w:pStyle w:val="Normal1"/>
        <w:widowControl/>
        <w:numPr>
          <w:ilvl w:val="1"/>
          <w:numId w:val="11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, когда для рассмотрения Протеста требуется осмотр или демонтаж частей одного автомобиля, протестующий должен внести помимо залога при подаче Протеста в виде залога сумму:</w:t>
      </w:r>
    </w:p>
    <w:p>
      <w:pPr>
        <w:pStyle w:val="Normal1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осмотр – 6000 рублей.</w:t>
      </w:r>
    </w:p>
    <w:p>
      <w:pPr>
        <w:pStyle w:val="Normal1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демонтаж – 15000 рублей.</w:t>
      </w:r>
    </w:p>
    <w:p>
      <w:pPr>
        <w:pStyle w:val="Normal1"/>
        <w:widowControl/>
        <w:numPr>
          <w:ilvl w:val="1"/>
          <w:numId w:val="11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тензии о возмещении ущерба к решениям Коллегии Спортивных Комиссаров и Руководителя Гонки, а также к регламентирующим документам соревнования не принимаются. 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/>
      </w:pPr>
      <w:r>
        <w:rPr>
          <w:rFonts w:cs="Tahoma" w:ascii="Tahoma" w:hAnsi="Tahoma"/>
          <w:b/>
          <w:sz w:val="20"/>
        </w:rPr>
        <w:t>Статья 11. НАГРАЖДЕНИЕ.</w:t>
      </w:r>
    </w:p>
    <w:p>
      <w:pPr>
        <w:pStyle w:val="Normal1"/>
        <w:widowControl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</w:rPr>
        <w:t>По завершении заезда проводится награждение 1-е, 2-е, 3-е место в личном зачете ,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а также за 1-е место в командном зачете.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Победители и призеры в Классе «КубокЛАДА» обязаны присутствовать на Награждении. Отсутствие на Награждении может быть основанием аннулирование результата.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/>
      </w:pPr>
      <w:r>
        <w:rPr>
          <w:rFonts w:cs="Tahoma" w:ascii="Tahoma" w:hAnsi="Tahoma"/>
          <w:b/>
          <w:sz w:val="20"/>
        </w:rPr>
        <w:t>Статья 12. АККРЕДИТАЦИЯ СРЕДСТВ МАССОВОЙ ИНФОРМАЦИИ.</w:t>
      </w:r>
    </w:p>
    <w:p>
      <w:pPr>
        <w:pStyle w:val="Normal1"/>
        <w:widowControl/>
        <w:numPr>
          <w:ilvl w:val="1"/>
          <w:numId w:val="1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Аккредитация средств массовой информации и их представителей проводится в пресс центре соревнований. </w:t>
      </w:r>
    </w:p>
    <w:p>
      <w:pPr>
        <w:pStyle w:val="Normal1"/>
        <w:widowControl/>
        <w:numPr>
          <w:ilvl w:val="1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ициальная информация соревнования предоставляется только аккредитованным журналистам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1701" w:footer="4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b/>
        <w:b/>
      </w:rPr>
    </w:pPr>
    <w:r>
      <w:rPr>
        <w:rFonts w:cs="Wingdings" w:ascii="Wingdings" w:hAnsi="Wingdings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6195</wp:posOffset>
              </wp:positionV>
              <wp:extent cx="4445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3.65pt;mso-wrap-distance-left:0pt;mso-wrap-distance-right:0pt;mso-wrap-distance-top:0pt;mso-wrap-distance-bottom:0pt;margin-top:2.8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36195</wp:posOffset>
              </wp:positionV>
              <wp:extent cx="19875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0pt;mso-wrap-distance-right:0pt;mso-wrap-distance-top:0pt;mso-wrap-distance-bottom:0pt;margin-top:2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Wingdings" w:hAnsi="Wingdings" w:cs="Wingdings"/>
        <w:b/>
        <w:b/>
        <w:sz w:val="24"/>
        <w:lang w:val="en-US" w:eastAsia="en-US"/>
      </w:rPr>
    </w:pPr>
    <w:r>
      <w:rPr>
        <w:rFonts w:cs="Wingdings" w:ascii="Wingdings" w:hAnsi="Wingdings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-132080</wp:posOffset>
              </wp:positionV>
              <wp:extent cx="612648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0.4pt" to="483.25pt,-10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4310</wp:posOffset>
          </wp:positionH>
          <wp:positionV relativeFrom="paragraph">
            <wp:posOffset>2540</wp:posOffset>
          </wp:positionV>
          <wp:extent cx="640080" cy="617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>
        <w:rFonts w:ascii="Wingdings" w:hAnsi="Wingdings" w:cs="Wingdings"/>
        <w:i/>
        <w:i/>
        <w:u w:val="single"/>
        <w:lang w:val="en-US" w:eastAsia="en-US"/>
      </w:rPr>
    </w:pPr>
    <w:r>
      <w:rPr>
        <w:rFonts w:cs="Wingdings" w:ascii="Wingdings" w:hAnsi="Wingdings"/>
        <w:i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40005</wp:posOffset>
              </wp:positionV>
              <wp:extent cx="61264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15pt" to="483.2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4.%2."/>
      <w:lvlJc w:val="left"/>
      <w:pPr>
        <w:tabs>
          <w:tab w:val="num" w:pos="1335"/>
        </w:tabs>
        <w:ind w:left="1335" w:hanging="1335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5"/>
        </w:tabs>
        <w:ind w:left="1335" w:hanging="13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7.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360" w:hanging="360"/>
      </w:pPr>
      <w:rPr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m@tmspor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47:00Z</dcterms:created>
  <dc:creator>ИГОРЬ</dc:creator>
  <dc:description/>
  <cp:keywords/>
  <dc:language>en-US</dc:language>
  <cp:lastModifiedBy>alfa</cp:lastModifiedBy>
  <cp:lastPrinted>2004-12-06T18:40:00Z</cp:lastPrinted>
  <dcterms:modified xsi:type="dcterms:W3CDTF">2005-06-07T06:14:00Z</dcterms:modified>
  <cp:revision>8</cp:revision>
  <dc:subject/>
  <dc:title>Национальная Гоночная Серия "АвтоВАЗ"</dc:title>
</cp:coreProperties>
</file>