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7945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Российская Автомобильная Федерация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РЕГЛАМЕНТ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96"/>
          <w:szCs w:val="96"/>
        </w:rPr>
      </w:pPr>
      <w:r>
        <w:rPr>
          <w:rFonts w:cs="Tahoma" w:ascii="Tahoma" w:hAnsi="Tahoma"/>
          <w:b/>
          <w:sz w:val="96"/>
          <w:szCs w:val="96"/>
        </w:rPr>
        <w:t>«Кубок Победы»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Чемпионат и Кубок России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 xml:space="preserve">по автомобильным кольцевым гонкам 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посвящённый 60-летию Победы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В Великой Отечественной войне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ервый вице-президен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ой автомобильной федераци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.В.Успенск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 мая 2005 г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г. Москва 2005</w:t>
      </w:r>
    </w:p>
    <w:p>
      <w:pPr>
        <w:pStyle w:val="Heading1"/>
        <w:rPr/>
      </w:pPr>
      <w:r>
        <w:rPr/>
        <w:t>Глава 1. ПРОГРАММ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лава 1. ПРОГРАММА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tbl>
      <w:tblPr>
        <w:tblW w:w="938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6"/>
        <w:gridCol w:w="1134"/>
        <w:gridCol w:w="96"/>
        <w:gridCol w:w="897"/>
        <w:gridCol w:w="13"/>
        <w:gridCol w:w="2520"/>
        <w:gridCol w:w="3562"/>
        <w:gridCol w:w="26"/>
      </w:tblGrid>
      <w:tr>
        <w:trPr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9 июн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Парк-стоянке.</w:t>
            </w:r>
          </w:p>
        </w:tc>
      </w:tr>
      <w:tr>
        <w:trPr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0 июн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екретариата на трассе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роверки  (АП) (штаб на трассе)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ончание приема заявок и заявочных взносов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техническая инспекция (ТИ)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кация списков допущенных водителей и их представителей</w:t>
            </w:r>
          </w:p>
        </w:tc>
      </w:tr>
      <w:tr>
        <w:trPr>
          <w:trHeight w:val="255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бота 11 июня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смотр по группам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нг + Суперпрод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-1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5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нг – Лайт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-1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-16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-1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усь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-1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-1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нг + Суперпрод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- 2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-16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- 2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5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усь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- 2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5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- 2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5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революшн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- 1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5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Лада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-1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ерерыв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нг – Лайт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</w:tr>
      <w:tr>
        <w:trPr>
          <w:trHeight w:val="24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нг + Суперпрод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-160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усь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революшн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5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Лада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нг - Лайт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поул</w:t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СК. Утвержд.</w:t>
              <w:br/>
              <w:t>стартовой ведомости</w:t>
            </w:r>
          </w:p>
        </w:tc>
      </w:tr>
      <w:tr>
        <w:trPr>
          <w:trHeight w:val="255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оскресенье 12 июня</w:t>
            </w:r>
            <w:r>
              <w:rPr>
                <w:sz w:val="20"/>
                <w:szCs w:val="20"/>
              </w:rPr>
              <w:t> 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смотр по группам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нг + Суперпрод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революшн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-1600</w:t>
              <w:br/>
              <w:t>Формула Русь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нг - Лайт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Лада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нг + Суперпрод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стартовую решётку</w:t>
            </w:r>
          </w:p>
        </w:tc>
      </w:tr>
      <w:tr>
        <w:trPr>
          <w:trHeight w:val="255" w:hRule="atLeas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портсменов для открытия соревнований</w:t>
            </w:r>
          </w:p>
        </w:tc>
      </w:tr>
      <w:tr>
        <w:trPr>
          <w:trHeight w:val="255" w:hRule="atLeast"/>
        </w:trPr>
        <w:tc>
          <w:tcPr>
            <w:tcW w:w="93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12:00    Торжественное открытие соревнований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 готовность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5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нг + Суперпрод.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ый заезд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 готовность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революшн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ый заезд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 готовность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-1600</w:t>
              <w:br/>
              <w:t>Формула Русь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ый заезд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 готовность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нг_Лайт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ый заезд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 готовность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5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:3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ый заезд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 готовность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5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Лада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ый заезд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5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СК.</w:t>
              <w:br/>
              <w:t>Утверждение результатов</w:t>
            </w:r>
          </w:p>
        </w:tc>
      </w:tr>
    </w:tbl>
    <w:p>
      <w:pPr>
        <w:pStyle w:val="Normal"/>
        <w:ind w:left="1843" w:hanging="1843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843" w:hanging="184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очненное расписание будет объявлено на регистрации участников.</w:t>
      </w:r>
    </w:p>
    <w:p>
      <w:pPr>
        <w:pStyle w:val="Normal"/>
        <w:ind w:firstLine="14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 2.  ОРГАНИЗАЦИЯ СОРЕВНОВАНИЙ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. Общие положения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и место проведения </w:t>
      </w:r>
      <w:r>
        <w:rPr>
          <w:b/>
          <w:sz w:val="20"/>
          <w:szCs w:val="20"/>
        </w:rPr>
        <w:t>–10-12  июня  2005 г. Москва – Воробьёвы го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став соревнования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уринг </w:t>
        <w:tab/>
        <w:tab/>
        <w:t>- 2-й этап ЧР (ГО – АНО «Проект Спорт-Гараж»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уринг – Лайт </w:t>
        <w:tab/>
        <w:t>– 2-й этап ЧР (ГО – АНО «Проект Спорт-Гараж»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нда Сивик </w:t>
        <w:tab/>
        <w:tab/>
        <w:t>- 2-й этап ЧР (ГО – ООО «Карт – Моторс»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ула 1600</w:t>
        <w:tab/>
        <w:t xml:space="preserve"> - 2-й этап ЧР (ГО – ООО «Русское кольцо»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уперпродакшн</w:t>
        <w:tab/>
        <w:t xml:space="preserve"> - 2-й этап КР (ГО – АНО «Проект Спорт-Гараж»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ула Русь </w:t>
        <w:tab/>
        <w:t>- 2-й отборочный этап (ГО – НП «Раш-н-рейс»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перлайт </w:t>
        <w:tab/>
        <w:tab/>
        <w:t>- 2-й  этап традиционного соревнования Кубок «Суперлайт» (ГО – ООО «Карт – Моторс»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ада-Революшн</w:t>
        <w:tab/>
        <w:t xml:space="preserve"> – традиционное соревнование (НГС Лада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бок Лада </w:t>
        <w:tab/>
        <w:tab/>
        <w:t xml:space="preserve">- традиционное соревнование (НГС Лад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Организаторами  «Кубка Победы» по автомобильным кольцевым гонкам являются:</w:t>
        <w:br/>
        <w:t>Московский городской автомотоклуб - далее Организатор, ФАС МО – судейское обеспеч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дрес Организатор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1000, Москва, ул. Мясницкая 21/8, стр. 6-7 МГАМ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095) 925-57-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/ф  (095) 921-18-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уководство Оргкомитета соревнования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26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ргкомит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КОВ Юрий Михайлович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 г.Москв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 Оргкомитета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 Виктор Николаевич</w:t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ОБДД МВД РФ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Российской автомобильной федераци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Внешторгбанк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</w:t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Оргкомитета: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 Сергей Владимирович</w:t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директор РАФ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ШИНСКИЙ Анатолий Георгиевич</w:t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ГАМК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ИЙ Сергей Вадимович</w:t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вице-президент РАФ</w:t>
            </w:r>
          </w:p>
        </w:tc>
      </w:tr>
    </w:tbl>
    <w:p>
      <w:pPr>
        <w:pStyle w:val="Normal"/>
        <w:numPr>
          <w:ilvl w:val="1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егламентир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ртивный Кодекс РАФ (СК РАФ)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диная всероссийская спортивная классификация (ЕВСК)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е условия проведения  официальных соревнований РАФ (ОУ)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гламент Чемпионатов и Кубков России 2005 года по АКГ (Регламент РАФ)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ила организации и проведения Чемпионатов и Кубков России по АКГ (Правила)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хнические Требования и Технические Регламенты зачётных групп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гламенты Чемпионатов и Кубков России 2005 года по АКГ в зачетных группах (Регламенты ГО)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м Регламентом Этап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атья 2. Официальные лица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3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он АЛАДЖАЛОВ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ртивный комиссар с полномочиями РАФ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( г. Санкт-Петербург)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 ЗАХАРОВ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ый комиссар                            ( г.Москва )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 ОВСЯННИКОВ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ый комиссар                           ( г. Москва )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 БЛОХИН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атель РАФ                          ( г. Королёв МО)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  КОНОВАЛОВ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итель гонки                     ( г.Раменское МО)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 КОТУХОВА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секретарь                                   ( г.Москва )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  КОСЕНЧУК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ический комиссар                             ( г.Москва )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  ПУПЫРЕВ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итель группы хронометража     ( г.Москва )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 МИРОНЕНКО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ссар по безопасности и маршруту  (г.Москва )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толий ТВЕРДОШ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ректор соревнований ( г.Москва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чтовый адрес  постоянного  Секретариата соревнований:</w:t>
      </w:r>
    </w:p>
    <w:p>
      <w:pPr>
        <w:pStyle w:val="3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В соответствии с Регламентами ГО.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тежные реквизиты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 Регламентами ГО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 3.  ОБЩИЕ  ПОЛОЖ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3.  Участники и Водители</w:t>
      </w:r>
    </w:p>
    <w:p>
      <w:pPr>
        <w:pStyle w:val="3"/>
        <w:ind w:firstLine="510"/>
        <w:jc w:val="both"/>
        <w:rPr/>
      </w:pPr>
      <w:r>
        <w:rPr>
          <w:rFonts w:cs="Times New Roman" w:ascii="Times New Roman" w:hAnsi="Times New Roman"/>
          <w:sz w:val="20"/>
        </w:rPr>
        <w:t>К соревнованиям допускаются Участники и Водители, отвечающие требованиям Правил и Регламента Чемпионата и Кубка России по АКГ 2005 г.</w:t>
      </w:r>
    </w:p>
    <w:p>
      <w:pPr>
        <w:pStyle w:val="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4.  Заявки и стартовые взнос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Заявки и стартовые взносы подаются в соответствии с Регламентами ГО.</w:t>
      </w:r>
    </w:p>
    <w:p>
      <w:pPr>
        <w:pStyle w:val="Normal"/>
        <w:ind w:left="510" w:hanging="510"/>
        <w:jc w:val="both"/>
        <w:rPr>
          <w:sz w:val="20"/>
          <w:szCs w:val="20"/>
        </w:rPr>
      </w:pPr>
      <w:r>
        <w:rPr>
          <w:sz w:val="20"/>
          <w:szCs w:val="20"/>
        </w:rPr>
        <w:t>4.2. В случае, если количество заявленных Водителей в зачетной группе превысит паспортную емкость трассы, способ отбора для участия в гонке устанавливается решением К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5. Трасса. Дистанция соревнования.</w:t>
      </w:r>
    </w:p>
    <w:p>
      <w:pPr>
        <w:pStyle w:val="Normal"/>
        <w:ind w:left="510" w:hanging="5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Соревнования проводятся в г. Москва на временной трассе расположенной по адресу: Воробьевы горы – МГУ (площадь перед центральным входом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 Характеристики трассы:</w:t>
      </w:r>
    </w:p>
    <w:p>
      <w:pPr>
        <w:pStyle w:val="Normal"/>
        <w:numPr>
          <w:ilvl w:val="0"/>
          <w:numId w:val="5"/>
        </w:numPr>
        <w:ind w:left="794" w:hanging="360"/>
        <w:jc w:val="both"/>
        <w:rPr>
          <w:sz w:val="20"/>
          <w:szCs w:val="20"/>
        </w:rPr>
      </w:pPr>
      <w:r>
        <w:rPr>
          <w:sz w:val="20"/>
          <w:szCs w:val="20"/>
        </w:rPr>
        <w:t>длина трассы составляет – 2 000 м.;</w:t>
      </w:r>
    </w:p>
    <w:p>
      <w:pPr>
        <w:pStyle w:val="Normal"/>
        <w:numPr>
          <w:ilvl w:val="0"/>
          <w:numId w:val="5"/>
        </w:numPr>
        <w:ind w:left="794" w:hanging="360"/>
        <w:jc w:val="both"/>
        <w:rPr>
          <w:sz w:val="20"/>
          <w:szCs w:val="20"/>
        </w:rPr>
      </w:pPr>
      <w:r>
        <w:rPr>
          <w:sz w:val="20"/>
          <w:szCs w:val="20"/>
        </w:rPr>
        <w:t>минимальная ширина трассы – 12.6 м.;</w:t>
      </w:r>
    </w:p>
    <w:p>
      <w:pPr>
        <w:pStyle w:val="Normal"/>
        <w:numPr>
          <w:ilvl w:val="0"/>
          <w:numId w:val="5"/>
        </w:numPr>
        <w:ind w:left="79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крытие – асфальт;</w:t>
      </w:r>
    </w:p>
    <w:p>
      <w:pPr>
        <w:pStyle w:val="Normal"/>
        <w:numPr>
          <w:ilvl w:val="0"/>
          <w:numId w:val="5"/>
        </w:numPr>
        <w:ind w:left="794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движения - против часовой стрелк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Паспортная емкость трассы – 24 автомобиля для всех зачётных груп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Полная дистанция заезда в зачетных группах соста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326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онки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угов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ринг», «Суперпродакш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ругов в каждой зачётной группе будет объявлено специальным бюллетенем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ринг-Лай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ула 160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ула Ру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нда Сивик», «Суперлай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 Революш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бок Ла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6. Автомобили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К участию в соревнованиях допускаются автомобили соответствующие техническим требованиям на 2005 год к автомобилям Участников ЧР и КР по АКГ. </w:t>
      </w:r>
    </w:p>
    <w:p>
      <w:pPr>
        <w:pStyle w:val="Normal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7. Административные проверки  (АП) и Техинспекция (ТИ)</w:t>
      </w:r>
    </w:p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тивные проверки (АП)  и техническая инспекция  (ТИ) проводятся на трас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hd w:fill="auto" w:val="clear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ья 8. Изменения, дополнения и толкование Регламента</w:t>
      </w:r>
    </w:p>
    <w:p>
      <w:pPr>
        <w:pStyle w:val="Normal"/>
        <w:ind w:left="510" w:hanging="5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Только КСК имеет право принимать решения по вопросам, не затронутым в настоящем Регламенте. </w:t>
      </w:r>
    </w:p>
    <w:p>
      <w:pPr>
        <w:pStyle w:val="Normal"/>
        <w:ind w:left="510" w:hanging="510"/>
        <w:jc w:val="both"/>
        <w:rPr>
          <w:sz w:val="20"/>
          <w:szCs w:val="20"/>
        </w:rPr>
      </w:pPr>
      <w:r>
        <w:rPr>
          <w:sz w:val="20"/>
          <w:szCs w:val="20"/>
        </w:rPr>
        <w:t>8.2. Организатор вправе выпускать дополнительные бюллетени, разъясняющие  отдельные положения Регламента и внесенных в него изменений и дополнений. С момента публикации бюллетени становятся неотъемлемой частью Регламента.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9. Организационные условия проведения соревнований</w:t>
      </w:r>
    </w:p>
    <w:p>
      <w:pPr>
        <w:pStyle w:val="Normal"/>
        <w:ind w:left="510" w:hanging="510"/>
        <w:jc w:val="both"/>
        <w:rPr/>
      </w:pPr>
      <w:r>
        <w:rPr>
          <w:sz w:val="20"/>
          <w:szCs w:val="20"/>
        </w:rPr>
        <w:t xml:space="preserve">9.1. При </w:t>
      </w:r>
      <w:r>
        <w:rPr>
          <w:b/>
          <w:sz w:val="20"/>
          <w:szCs w:val="20"/>
        </w:rPr>
        <w:t>въезде</w:t>
      </w:r>
      <w:r>
        <w:rPr>
          <w:sz w:val="20"/>
          <w:szCs w:val="20"/>
        </w:rPr>
        <w:t xml:space="preserve"> на территорию трассы Участник получает на каждый заявленный автомобиль: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а) один пропуск на автомобиль сопровождения для въезда на территорию Парк-стоянки;</w:t>
      </w:r>
    </w:p>
    <w:p>
      <w:pPr>
        <w:pStyle w:val="Normal"/>
        <w:ind w:firstLine="510"/>
        <w:jc w:val="both"/>
        <w:rPr/>
      </w:pPr>
      <w:r>
        <w:rPr>
          <w:sz w:val="20"/>
          <w:szCs w:val="20"/>
        </w:rPr>
        <w:t>б) три пропуска на автомобили Участников для въезда на общую стоянку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);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в) два пропуска «Участник» для Водителя и Представителя;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г) пять пропусков «Механик» (в том числе два для входа на пит-лейн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Нахождение автомобиля Участника в Парк-стоянке без пропуска наказывается в соответствии с п.16.4. настоящего Регламента.</w:t>
      </w:r>
    </w:p>
    <w:p>
      <w:pPr>
        <w:pStyle w:val="Normal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>д) схему с обозначением расположения места Участника в Парк-стоянке, исходя из расчета 50 кв.м (прямоугольник 5 м × 10 м) на каждого заявленного Водителя. При наличии транспортных средств длиной более 10 м по заявке Участника выделяются два места.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е) расписание явки на АП  и ТИ.</w:t>
      </w:r>
    </w:p>
    <w:p>
      <w:pPr>
        <w:pStyle w:val="Normal"/>
        <w:ind w:left="510" w:hanging="510"/>
        <w:jc w:val="both"/>
        <w:rPr/>
      </w:pPr>
      <w:r>
        <w:rPr>
          <w:sz w:val="20"/>
          <w:szCs w:val="20"/>
        </w:rPr>
        <w:t xml:space="preserve">9.2. </w:t>
      </w:r>
      <w:r>
        <w:rPr>
          <w:b/>
          <w:sz w:val="20"/>
          <w:szCs w:val="20"/>
        </w:rPr>
        <w:t xml:space="preserve">Любое несанкционированное движение автомобилей Участников по территории соревнований (ст. 12 Правил), а также по тротуарам и газонам </w:t>
      </w:r>
      <w:r>
        <w:rPr>
          <w:b/>
          <w:sz w:val="20"/>
          <w:szCs w:val="20"/>
          <w:u w:val="single"/>
        </w:rPr>
        <w:t>ЗАПРЕЩЕНО</w:t>
      </w:r>
      <w:r>
        <w:rPr>
          <w:b/>
          <w:sz w:val="20"/>
          <w:szCs w:val="20"/>
        </w:rPr>
        <w:t xml:space="preserve">. Наказание – отказ в старте. </w:t>
      </w:r>
    </w:p>
    <w:p>
      <w:pPr>
        <w:pStyle w:val="Normal"/>
        <w:ind w:left="510" w:hanging="510"/>
        <w:jc w:val="both"/>
        <w:rPr/>
      </w:pPr>
      <w:r>
        <w:rPr>
          <w:b/>
          <w:sz w:val="20"/>
          <w:szCs w:val="20"/>
        </w:rPr>
        <w:t>9.2.1.Любые тренировки разрешены только в отведенное регламентом время и только на гоночной трассе. Нарушение этого требования наказывается денежным штрафом в соответствии с п.16.4. настоящего Регламента, а при повторном нарушении – исключение из соревнования.</w:t>
      </w:r>
      <w:r>
        <w:rPr>
          <w:sz w:val="20"/>
          <w:szCs w:val="20"/>
        </w:rPr>
        <w:t xml:space="preserve"> </w:t>
      </w:r>
    </w:p>
    <w:p>
      <w:pPr>
        <w:pStyle w:val="Normal"/>
        <w:ind w:left="510" w:hanging="510"/>
        <w:jc w:val="both"/>
        <w:rPr/>
      </w:pPr>
      <w:r>
        <w:rPr>
          <w:sz w:val="20"/>
          <w:szCs w:val="20"/>
        </w:rPr>
        <w:t>9.3. Члены команды и Гости Участника, проходящие в Парк-стоянку, обязаны иметь страховой полис «от травм и несчастных случаев». Организатор обеспечивает возможность оформления страховых полисов непосредственно в зоне Административных проверок или в Секретариате соревнований.</w:t>
      </w:r>
    </w:p>
    <w:p>
      <w:pPr>
        <w:pStyle w:val="Normal"/>
        <w:ind w:left="510" w:hanging="510"/>
        <w:jc w:val="both"/>
        <w:rPr/>
      </w:pPr>
      <w:r>
        <w:rPr>
          <w:sz w:val="20"/>
          <w:szCs w:val="20"/>
        </w:rPr>
        <w:t>9.4. Запрещается использование любых транспортных средств (автомобили, велосипеды, мокики и т.п.) на территории соревнований во время проведения тренировочных и зачетных заездов.</w:t>
      </w:r>
    </w:p>
    <w:p>
      <w:pPr>
        <w:pStyle w:val="Normal"/>
        <w:ind w:left="510" w:hanging="510"/>
        <w:jc w:val="both"/>
        <w:rPr>
          <w:sz w:val="20"/>
          <w:szCs w:val="20"/>
        </w:rPr>
      </w:pPr>
      <w:r>
        <w:rPr>
          <w:sz w:val="20"/>
          <w:szCs w:val="20"/>
        </w:rPr>
        <w:t>9.5. Запрещается нахождение детей младше 12 лет и животных в Парке-стоянке.</w:t>
      </w:r>
    </w:p>
    <w:p>
      <w:pPr>
        <w:pStyle w:val="Normal"/>
        <w:ind w:left="510" w:hanging="510"/>
        <w:jc w:val="both"/>
        <w:rPr/>
      </w:pPr>
      <w:r>
        <w:rPr>
          <w:sz w:val="20"/>
          <w:szCs w:val="20"/>
        </w:rPr>
        <w:t>9.6. Запрещается движение по Парку-стоянке со скоростью более 5 км/час, в зоне Технических боксов (пит-лейн) со скоростью более 60 км/час.</w:t>
      </w:r>
    </w:p>
    <w:p>
      <w:pPr>
        <w:pStyle w:val="Normal"/>
        <w:ind w:left="510" w:hanging="510"/>
        <w:jc w:val="both"/>
        <w:rPr/>
      </w:pPr>
      <w:r>
        <w:rPr>
          <w:sz w:val="20"/>
          <w:szCs w:val="20"/>
        </w:rPr>
        <w:t>9.7. Участник обязан следить за порядком в зоне, отведенной ему в Парк-стоянке. Запрещено мусорить и проливать ГСМ.</w:t>
      </w:r>
    </w:p>
    <w:p>
      <w:pPr>
        <w:pStyle w:val="Normal"/>
        <w:ind w:left="510" w:hanging="510"/>
        <w:jc w:val="both"/>
        <w:rPr/>
      </w:pPr>
      <w:r>
        <w:rPr>
          <w:sz w:val="20"/>
          <w:szCs w:val="20"/>
        </w:rPr>
        <w:t>9.8. Участник обязан обеспечить нахождение своего Представителя в Зоне управления гонкой во время заездов, в которых принимает участие заявленный им Водитель.</w:t>
      </w:r>
    </w:p>
    <w:p>
      <w:pPr>
        <w:pStyle w:val="Normal"/>
        <w:ind w:left="510" w:hanging="510"/>
        <w:jc w:val="both"/>
        <w:rPr/>
      </w:pPr>
      <w:r>
        <w:rPr>
          <w:sz w:val="20"/>
          <w:szCs w:val="20"/>
        </w:rPr>
        <w:t>9.9. ЗАПРЕЩАЕТСЯ размещение автомобилей, установка палаток, тентов и т.п., разжигание костров на газонах.</w:t>
      </w:r>
    </w:p>
    <w:p>
      <w:pPr>
        <w:pStyle w:val="Normal"/>
        <w:ind w:left="510" w:hanging="510"/>
        <w:jc w:val="both"/>
        <w:rPr/>
      </w:pPr>
      <w:r>
        <w:rPr>
          <w:sz w:val="20"/>
          <w:szCs w:val="20"/>
        </w:rPr>
        <w:t>9.10. Запрещается нахождение Персонала и гостей команд внутри трассы вне Парка-стоянки или тренерской зоны во время проведения тренировочных и зачетных заездов.</w:t>
      </w:r>
    </w:p>
    <w:p>
      <w:pPr>
        <w:pStyle w:val="Normal"/>
        <w:ind w:left="510" w:hanging="510"/>
        <w:jc w:val="both"/>
        <w:rPr/>
      </w:pPr>
      <w:r>
        <w:rPr>
          <w:sz w:val="20"/>
          <w:szCs w:val="20"/>
        </w:rPr>
        <w:t>9.11.Стоянка разъездных автомобилей на территории трассы разрешается только в определенном Организатором месте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).</w:t>
      </w:r>
    </w:p>
    <w:p>
      <w:pPr>
        <w:pStyle w:val="Normal"/>
        <w:ind w:left="510" w:hanging="510"/>
        <w:jc w:val="both"/>
        <w:rPr/>
      </w:pPr>
      <w:r>
        <w:rPr>
          <w:sz w:val="20"/>
          <w:szCs w:val="20"/>
        </w:rPr>
        <w:t>9.12. Участнику, не выполнившему указания представителя Организатора по расстановке в Парке-стоянке, может быть отказано в допуске к участию в соревновании.</w:t>
      </w:r>
    </w:p>
    <w:p>
      <w:pPr>
        <w:pStyle w:val="3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3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3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татья 10. Тренировки, квалификационные заезды</w:t>
      </w:r>
    </w:p>
    <w:p>
      <w:pPr>
        <w:pStyle w:val="Normal"/>
        <w:ind w:left="510" w:hanging="510"/>
        <w:jc w:val="both"/>
        <w:rPr>
          <w:sz w:val="20"/>
          <w:szCs w:val="20"/>
        </w:rPr>
      </w:pPr>
      <w:r>
        <w:rPr>
          <w:sz w:val="20"/>
          <w:szCs w:val="20"/>
        </w:rPr>
        <w:t>10.1.Выезд на трассу из предстартовой зоны во время свободных и хронометрируемых тренировок закрывается за 2 минуты до времени окончания тренировок.</w:t>
      </w:r>
    </w:p>
    <w:p>
      <w:pPr>
        <w:pStyle w:val="Normal"/>
        <w:ind w:left="510" w:hanging="510"/>
        <w:jc w:val="both"/>
        <w:rPr>
          <w:sz w:val="20"/>
          <w:szCs w:val="20"/>
        </w:rPr>
      </w:pPr>
      <w:r>
        <w:rPr>
          <w:sz w:val="20"/>
          <w:szCs w:val="20"/>
        </w:rPr>
        <w:t>10.2.Запрещается выезд на трассу при запрещающем сигнале светофора, установленном на выезде из предстартовой зоны, или красном флаге, показываемом судьей на выпуске.</w:t>
      </w:r>
    </w:p>
    <w:p>
      <w:pPr>
        <w:pStyle w:val="Normal"/>
        <w:ind w:left="510" w:hanging="5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3.Сигнал об окончании тренировки подается финишным флагом на линии финиша. Получив отмашку финишным флагом, Водители обязаны плавно снизить скорость и самостоятельно, воздерживаясь от обгонов и резких маневров, следовать по трассе в Парк-стоянку в соответствии со схемой публикуемой на официальном табло этапа. </w:t>
      </w:r>
    </w:p>
    <w:p>
      <w:pPr>
        <w:pStyle w:val="3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атья 11. Движение по трассе. Старт</w:t>
      </w:r>
    </w:p>
    <w:p>
      <w:pPr>
        <w:pStyle w:val="3"/>
        <w:ind w:left="567" w:hanging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1. Порядок старта определен в Регламентах ГО (кроме з/г«Формула Русь», которая принимает старт с места в одном заезде с з/г «Формула 1600»)</w:t>
      </w:r>
    </w:p>
    <w:p>
      <w:pPr>
        <w:pStyle w:val="Normal"/>
        <w:ind w:left="510" w:hanging="510"/>
        <w:jc w:val="both"/>
        <w:rPr/>
      </w:pPr>
      <w:r>
        <w:rPr>
          <w:sz w:val="20"/>
          <w:szCs w:val="20"/>
        </w:rPr>
        <w:t>11.2. Фальстарт определяется по Приложению к СК РАФ «Процедура старта» и Правилам организации и проведения Чемпионатов и Кубков России по АКГ 2005 года и наказывается остановкой в зоне технических боксов (Процедура «</w:t>
      </w:r>
      <w:r>
        <w:rPr>
          <w:sz w:val="20"/>
          <w:szCs w:val="20"/>
          <w:lang w:val="en-US"/>
        </w:rPr>
        <w:t>stop</w:t>
      </w:r>
      <w:r>
        <w:rPr>
          <w:sz w:val="20"/>
          <w:szCs w:val="20"/>
        </w:rPr>
        <w:t>&amp;</w:t>
      </w:r>
      <w:r>
        <w:rPr>
          <w:sz w:val="20"/>
          <w:szCs w:val="20"/>
          <w:lang w:val="en-US"/>
        </w:rPr>
        <w:t>go</w:t>
      </w:r>
      <w:r>
        <w:rPr>
          <w:sz w:val="20"/>
          <w:szCs w:val="20"/>
        </w:rPr>
        <w:t>»).</w:t>
      </w:r>
    </w:p>
    <w:p>
      <w:pPr>
        <w:pStyle w:val="Normal"/>
        <w:ind w:left="510" w:hanging="510"/>
        <w:jc w:val="both"/>
        <w:rPr/>
      </w:pPr>
      <w:r>
        <w:rPr>
          <w:sz w:val="20"/>
          <w:szCs w:val="20"/>
        </w:rPr>
        <w:t>11.2.1. Описание процедуры «</w:t>
      </w:r>
      <w:r>
        <w:rPr>
          <w:sz w:val="20"/>
          <w:szCs w:val="20"/>
          <w:lang w:val="en-US"/>
        </w:rPr>
        <w:t>stop</w:t>
      </w:r>
      <w:r>
        <w:rPr>
          <w:sz w:val="20"/>
          <w:szCs w:val="20"/>
        </w:rPr>
        <w:t>&amp;</w:t>
      </w:r>
      <w:r>
        <w:rPr>
          <w:sz w:val="20"/>
          <w:szCs w:val="20"/>
          <w:lang w:val="en-US"/>
        </w:rPr>
        <w:t>go</w:t>
      </w:r>
      <w:r>
        <w:rPr>
          <w:sz w:val="20"/>
          <w:szCs w:val="20"/>
        </w:rPr>
        <w:t>». После показа черного флага одновременно с табличкой номера автомобиля Водитель в течение 3-х кругов обязан заехать на пит-лейн и остановиться в зоне, предназначенной для процедуры «</w:t>
      </w:r>
      <w:r>
        <w:rPr>
          <w:sz w:val="20"/>
          <w:szCs w:val="20"/>
          <w:lang w:val="en-US"/>
        </w:rPr>
        <w:t>stop</w:t>
      </w:r>
      <w:r>
        <w:rPr>
          <w:sz w:val="20"/>
          <w:szCs w:val="20"/>
        </w:rPr>
        <w:t>&amp;</w:t>
      </w:r>
      <w:r>
        <w:rPr>
          <w:sz w:val="20"/>
          <w:szCs w:val="20"/>
          <w:lang w:val="en-US"/>
        </w:rPr>
        <w:t>go</w:t>
      </w:r>
      <w:r>
        <w:rPr>
          <w:sz w:val="20"/>
          <w:szCs w:val="20"/>
        </w:rPr>
        <w:t>» перед красным флагом, по истечении 10 сек. После остановки автомобиля флаг заменяется зеленым, разрешающим движение. На последних пяти кругах гонки «</w:t>
      </w:r>
      <w:r>
        <w:rPr>
          <w:sz w:val="20"/>
          <w:szCs w:val="20"/>
          <w:lang w:val="en-US"/>
        </w:rPr>
        <w:t>stop</w:t>
      </w:r>
      <w:r>
        <w:rPr>
          <w:sz w:val="20"/>
          <w:szCs w:val="20"/>
        </w:rPr>
        <w:t>&amp;</w:t>
      </w:r>
      <w:r>
        <w:rPr>
          <w:sz w:val="20"/>
          <w:szCs w:val="20"/>
          <w:lang w:val="en-US"/>
        </w:rPr>
        <w:t>go</w:t>
      </w:r>
      <w:r>
        <w:rPr>
          <w:sz w:val="20"/>
          <w:szCs w:val="20"/>
        </w:rPr>
        <w:t>» не применяется, а наказание осуществляется прибавлением 40 сек. Ко времени пересечения финишной линии.</w:t>
      </w:r>
    </w:p>
    <w:p>
      <w:pPr>
        <w:pStyle w:val="Normal"/>
        <w:ind w:left="510" w:hanging="510"/>
        <w:jc w:val="both"/>
        <w:rPr/>
      </w:pPr>
      <w:r>
        <w:rPr>
          <w:sz w:val="20"/>
          <w:szCs w:val="20"/>
        </w:rPr>
        <w:t xml:space="preserve">11.3. Запрещается при въезде – выезде из зоны Технических боксов (пит-лейн) пересечение сплошной белой линии, разделяющей полосу для выезда из зоны Технических боксов (пит-лейн) и трассу. Нарушение требований этого пункта во время тренировочных заездов наказывается предупреждением или денежным штрафом, а во время зачетных заездов – остановкой  в зоне Технических боксов (процедура </w:t>
      </w:r>
      <w:r>
        <w:rPr>
          <w:i/>
          <w:sz w:val="20"/>
          <w:szCs w:val="20"/>
          <w:lang w:val="en-US"/>
        </w:rPr>
        <w:t>stop</w:t>
      </w:r>
      <w:r>
        <w:rPr>
          <w:i/>
          <w:sz w:val="20"/>
          <w:szCs w:val="20"/>
        </w:rPr>
        <w:t>&amp;</w:t>
      </w:r>
      <w:r>
        <w:rPr>
          <w:i/>
          <w:sz w:val="20"/>
          <w:szCs w:val="20"/>
          <w:lang w:val="en-US"/>
        </w:rPr>
        <w:t>go</w:t>
      </w:r>
      <w:r>
        <w:rPr>
          <w:sz w:val="20"/>
          <w:szCs w:val="20"/>
        </w:rPr>
        <w:t xml:space="preserve">)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2. Финиш</w:t>
      </w:r>
    </w:p>
    <w:p>
      <w:pPr>
        <w:pStyle w:val="Heading6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цедура финиша проводится в соответствии с Правилами организации и проведения Чемпионатов и Кубков России по АКГ 2005 года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3. Определение результатов</w:t>
      </w:r>
    </w:p>
    <w:p>
      <w:pPr>
        <w:pStyle w:val="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Определение результатов заездов и начисление очков на Этапе производится в соответствии с Регламентами  ГО на 2005 г. </w:t>
      </w:r>
    </w:p>
    <w:p>
      <w:pPr>
        <w:pStyle w:val="3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3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4. Награждение</w:t>
      </w:r>
    </w:p>
    <w:p>
      <w:pPr>
        <w:pStyle w:val="Normal"/>
        <w:ind w:left="510" w:hanging="510"/>
        <w:jc w:val="both"/>
        <w:rPr>
          <w:sz w:val="20"/>
          <w:szCs w:val="20"/>
        </w:rPr>
      </w:pPr>
      <w:r>
        <w:rPr>
          <w:sz w:val="20"/>
          <w:szCs w:val="20"/>
        </w:rPr>
        <w:t>Процедура награждения проводится в соответствии с Регламентами ГО на 2005 г.</w:t>
      </w:r>
    </w:p>
    <w:p>
      <w:pPr>
        <w:pStyle w:val="Normal"/>
        <w:ind w:left="510" w:hanging="5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оздание или неявка призёров на процедуру награждения пенализируется. </w:t>
      </w:r>
    </w:p>
    <w:p>
      <w:pPr>
        <w:pStyle w:val="3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5. Официальные мероприятия</w:t>
      </w:r>
    </w:p>
    <w:p>
      <w:pPr>
        <w:pStyle w:val="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1. Официальными мероприятиями Этапа являются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язательный инструктаж Водителей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арад, представление Участников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граждение победителей заезда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сс-конференции (по Регламентам ГО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ртовый брифинг («Формула Русь») </w:t>
      </w:r>
    </w:p>
    <w:p>
      <w:pPr>
        <w:pStyle w:val="Normal"/>
        <w:ind w:left="510" w:hanging="510"/>
        <w:jc w:val="both"/>
        <w:rPr>
          <w:sz w:val="20"/>
          <w:szCs w:val="20"/>
        </w:rPr>
      </w:pPr>
      <w:r>
        <w:rPr>
          <w:sz w:val="20"/>
          <w:szCs w:val="20"/>
        </w:rPr>
        <w:t>15.2. На официальные мероприятия Этапа Водители обязаны прибыть заблаговременно, быть одетыми в гоночные комбинезоны, либо униформу Команды. Нарушения пенализируютс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6. Наказания</w:t>
      </w:r>
    </w:p>
    <w:p>
      <w:pPr>
        <w:pStyle w:val="Normal"/>
        <w:ind w:left="510" w:hanging="510"/>
        <w:jc w:val="both"/>
        <w:rPr/>
      </w:pPr>
      <w:r>
        <w:rPr>
          <w:sz w:val="20"/>
          <w:szCs w:val="20"/>
        </w:rPr>
        <w:t>16.1. Организатор и Спортивные Комиссары могут применять меры воздействия к Участникам и Водителям в соответствии с Правилами организации и проведения Чемпионатов и Кубков России по АКГ 2005 г.и Регламентами зачетных групп 2005 г.</w:t>
      </w:r>
    </w:p>
    <w:p>
      <w:pPr>
        <w:pStyle w:val="Normal"/>
        <w:ind w:left="510" w:hanging="510"/>
        <w:jc w:val="both"/>
        <w:rPr/>
      </w:pPr>
      <w:r>
        <w:rPr>
          <w:sz w:val="20"/>
          <w:szCs w:val="20"/>
        </w:rPr>
        <w:t>16.2. Пересечение границы трассы всеми четырьмя колесами, в результате которой Водитель получил преимущество, пенализируется процедурой «</w:t>
      </w:r>
      <w:r>
        <w:rPr>
          <w:sz w:val="20"/>
          <w:szCs w:val="20"/>
          <w:lang w:val="en-US"/>
        </w:rPr>
        <w:t>stop</w:t>
      </w:r>
      <w:r>
        <w:rPr>
          <w:sz w:val="20"/>
          <w:szCs w:val="20"/>
        </w:rPr>
        <w:t>&amp;</w:t>
      </w:r>
      <w:r>
        <w:rPr>
          <w:sz w:val="20"/>
          <w:szCs w:val="20"/>
          <w:lang w:val="en-US"/>
        </w:rPr>
        <w:t>go</w:t>
      </w:r>
      <w:r>
        <w:rPr>
          <w:sz w:val="20"/>
          <w:szCs w:val="20"/>
        </w:rPr>
        <w:t xml:space="preserve">». </w:t>
      </w:r>
    </w:p>
    <w:p>
      <w:pPr>
        <w:pStyle w:val="Normal"/>
        <w:ind w:left="510" w:hanging="510"/>
        <w:jc w:val="both"/>
        <w:rPr>
          <w:sz w:val="20"/>
          <w:szCs w:val="20"/>
        </w:rPr>
      </w:pPr>
      <w:r>
        <w:rPr>
          <w:sz w:val="20"/>
          <w:szCs w:val="20"/>
        </w:rPr>
        <w:t>16.3. Нарушение расстановки временных ограничителей трассы и нарушение порядка прохождения финиша при движении по трассе после получения отмашки финишным флагом наказывается денежным штрафом в размере 1500 руб.</w:t>
      </w:r>
    </w:p>
    <w:p>
      <w:pPr>
        <w:pStyle w:val="Normal"/>
        <w:ind w:left="510" w:hanging="5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4. За нарушение статей 9, 10, 14 и 15 Организатор и Спортивные Комиссары могут наказать Участника штрафом в размере, указанном в таблице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417"/>
        <w:gridCol w:w="1418"/>
        <w:gridCol w:w="12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регл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ст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-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й штраф в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С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9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9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 1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" w:hanging="510"/>
        <w:jc w:val="both"/>
        <w:rPr>
          <w:sz w:val="20"/>
          <w:szCs w:val="20"/>
        </w:rPr>
      </w:pPr>
      <w:r>
        <w:rPr>
          <w:sz w:val="20"/>
          <w:szCs w:val="20"/>
        </w:rPr>
        <w:t>16.5. Сумма штрафов, назначенная Участнику за все нарушения на одном соревновании не может превышать 10000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" w:hanging="510"/>
        <w:jc w:val="right"/>
        <w:rPr>
          <w:sz w:val="20"/>
          <w:szCs w:val="20"/>
        </w:rPr>
      </w:pPr>
      <w:r>
        <w:rPr>
          <w:sz w:val="20"/>
          <w:szCs w:val="20"/>
        </w:rPr>
        <w:t>Организатор этапа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36"/>
      <w:szCs w:val="20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6z0">
    <w:name w:val="WW8NumSt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0z0">
    <w:name w:val="WW8NumSt1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5z0">
    <w:name w:val="WW8NumSt15z0"/>
    <w:qFormat/>
    <w:rPr>
      <w:rFonts w:ascii="Tahoma" w:hAnsi="Tahoma" w:cs="Tahoma"/>
      <w:b w:val="false"/>
      <w:i w:val="false"/>
      <w:sz w:val="22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rFonts w:ascii="Tahoma" w:hAnsi="Tahoma" w:cs="Tahoma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5:52:00Z</dcterms:created>
  <dc:creator>Sergey</dc:creator>
  <dc:description/>
  <cp:keywords/>
  <dc:language>en-US</dc:language>
  <cp:lastModifiedBy>alfa</cp:lastModifiedBy>
  <dcterms:modified xsi:type="dcterms:W3CDTF">2005-06-07T06:09:00Z</dcterms:modified>
  <cp:revision>6</cp:revision>
  <dc:subject/>
  <dc:title> </dc:title>
</cp:coreProperties>
</file>