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60"/>
        <w:rPr>
          <w:sz w:val="24"/>
          <w:szCs w:val="24"/>
        </w:rPr>
      </w:pPr>
      <w:r>
        <w:rPr>
          <w:sz w:val="24"/>
          <w:szCs w:val="24"/>
        </w:rPr>
        <w:t>Федеральное Агентство Российской Федерации</w:t>
      </w:r>
    </w:p>
    <w:p>
      <w:pPr>
        <w:pStyle w:val="Style11"/>
        <w:widowControl/>
        <w:spacing w:before="0" w:after="60"/>
        <w:rPr>
          <w:sz w:val="24"/>
          <w:szCs w:val="24"/>
        </w:rPr>
      </w:pPr>
      <w:r>
        <w:rPr>
          <w:sz w:val="24"/>
          <w:szCs w:val="24"/>
        </w:rPr>
        <w:t>по физической культуре, спорту и туризму</w:t>
      </w:r>
    </w:p>
    <w:p>
      <w:pPr>
        <w:pStyle w:val="Style11"/>
        <w:widowControl/>
        <w:rPr/>
      </w:pPr>
      <w:r>
        <w:rPr>
          <w:sz w:val="24"/>
          <w:szCs w:val="24"/>
        </w:rPr>
        <w:t>Российская Автомобильная Федерация</w:t>
      </w:r>
    </w:p>
    <w:p>
      <w:pPr>
        <w:pStyle w:val="Style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Автомобильная федерация </w:t>
      </w:r>
    </w:p>
    <w:p>
      <w:pPr>
        <w:pStyle w:val="Subtitle"/>
        <w:widowControl/>
        <w:rPr>
          <w:b/>
          <w:b/>
          <w:szCs w:val="24"/>
        </w:rPr>
      </w:pPr>
      <w:r>
        <w:rPr>
          <w:b/>
          <w:szCs w:val="24"/>
        </w:rPr>
        <w:t>Санкт-Петербурга и Ленинградской области</w:t>
      </w:r>
    </w:p>
    <w:p>
      <w:pPr>
        <w:pStyle w:val="Subtitle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widowControl/>
        <w:rPr>
          <w:b/>
          <w:b/>
          <w:szCs w:val="24"/>
        </w:rPr>
      </w:pPr>
      <w:r>
        <w:rPr>
          <w:b/>
          <w:szCs w:val="24"/>
        </w:rPr>
        <w:t>Русский центр автоспорта</w:t>
      </w:r>
    </w:p>
    <w:p>
      <w:pPr>
        <w:pStyle w:val="Subtitle"/>
        <w:widowControl/>
        <w:rPr>
          <w:b/>
          <w:b/>
          <w:szCs w:val="24"/>
        </w:rPr>
      </w:pPr>
      <w:r>
        <w:rPr>
          <w:b/>
          <w:szCs w:val="24"/>
        </w:rPr>
        <w:t>«НЕВСКОЕ КОЛЬЦО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ВТОРОЙ ЭТАП</w:t>
        <w:br/>
      </w:r>
      <w:r>
        <w:rPr>
          <w:b/>
          <w:color w:val="000000"/>
          <w:sz w:val="24"/>
          <w:szCs w:val="24"/>
        </w:rPr>
        <w:t>ЧЕМПИОНАТ РОССИИ</w:t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зачетных группах</w:t>
        <w:br/>
        <w:t>LADA Revolution,</w:t>
      </w:r>
      <w:r>
        <w:rPr>
          <w:b/>
          <w:i/>
          <w:color w:val="000000"/>
          <w:sz w:val="24"/>
          <w:szCs w:val="24"/>
        </w:rPr>
        <w:t xml:space="preserve"> Кубок </w:t>
      </w:r>
      <w:r>
        <w:rPr>
          <w:b/>
          <w:i/>
          <w:sz w:val="24"/>
          <w:szCs w:val="24"/>
          <w:lang w:val="en-US"/>
        </w:rPr>
        <w:t>LADA</w:t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трасса «Невское кольцо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TOC \o "1-3" \n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Статья 1. Общие положения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2. Расписание соревнований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3. Организация и официальные лица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4. Участники и водители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5. Заявки и взносы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6. Трасса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7. Автомобили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8. Изменения, дополнения и толкование настоящего Регламента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9. Административные проверки, медицинский контроль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0.Условия проведения соревнований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1.Тренировки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2.Старт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3.Остановка заезда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4. Финиш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5. Определение результатов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16.Наказания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 год</w:t>
      </w:r>
      <w:r>
        <w:br w:type="page"/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TextBody"/>
        <w:widowControl/>
        <w:spacing w:before="0" w:after="0"/>
        <w:jc w:val="both"/>
        <w:rPr/>
      </w:pPr>
      <w:r>
        <w:rPr>
          <w:sz w:val="24"/>
          <w:szCs w:val="24"/>
        </w:rPr>
        <w:t>1.1.Соревнования проводятся в соответствии со Спортивным кодексом РАФ (СК РАФ), Единой Всероссийской спортивной классификацией, Правилами организации, проведения Чемпионатов России, Кубков России по автомобильным кольцевым гонкам (далее</w:t>
      </w:r>
      <w:ins w:id="0" w:author="Yulia" w:date="2004-04-02T12:31:00Z">
        <w:r>
          <w:rPr>
            <w:sz w:val="24"/>
            <w:szCs w:val="24"/>
          </w:rPr>
          <w:t xml:space="preserve"> Правила</w:t>
        </w:r>
      </w:ins>
      <w:r>
        <w:rPr>
          <w:sz w:val="24"/>
          <w:szCs w:val="24"/>
        </w:rPr>
        <w:t xml:space="preserve">), Регламентами Чемпионата России по </w:t>
      </w:r>
      <w:ins w:id="1" w:author="XX" w:date="2004-03-23T13:20:00Z">
        <w:r>
          <w:rPr>
            <w:sz w:val="24"/>
            <w:szCs w:val="24"/>
          </w:rPr>
          <w:t>автомобильным кольцевым гонкам (АКГ)</w:t>
        </w:r>
      </w:ins>
      <w:ins w:id="2" w:author="Yulia" w:date="2004-03-21T00:3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в зачетных группах  «Кубок LADA» и «LADA Revolution»(далее Регламенты) и настоящим Регламентом этапа. </w:t>
      </w:r>
    </w:p>
    <w:p>
      <w:pPr>
        <w:pStyle w:val="33"/>
        <w:rPr>
          <w:szCs w:val="24"/>
        </w:rPr>
      </w:pPr>
      <w:r>
        <w:rPr>
          <w:szCs w:val="24"/>
        </w:rPr>
        <w:t>Состав соревнований этапа:</w:t>
      </w:r>
    </w:p>
    <w:p>
      <w:pPr>
        <w:pStyle w:val="Header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чемпионата России</w:t>
      </w:r>
      <w:r>
        <w:rPr>
          <w:sz w:val="24"/>
          <w:szCs w:val="24"/>
        </w:rPr>
        <w:t xml:space="preserve"> в зачетной группе «LADA Revolution»;</w:t>
      </w:r>
    </w:p>
    <w:p>
      <w:pPr>
        <w:pStyle w:val="Header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чемпионата России</w:t>
      </w:r>
      <w:r>
        <w:rPr>
          <w:sz w:val="24"/>
          <w:szCs w:val="24"/>
        </w:rPr>
        <w:t xml:space="preserve"> в зачетной группе Кубок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2. Основанием для проведения соревнований является Официальный календарь всероссийских соревнований по автомобильному спорту на 2005 год.</w:t>
      </w:r>
    </w:p>
    <w:p>
      <w:pPr>
        <w:pStyle w:val="33"/>
        <w:rPr>
          <w:szCs w:val="24"/>
        </w:rPr>
      </w:pPr>
      <w:r>
        <w:rPr>
          <w:szCs w:val="24"/>
        </w:rPr>
        <w:t>1.3. Даты проведения этапа: 3 и 4 июня 2005 года.</w:t>
      </w:r>
    </w:p>
    <w:p>
      <w:pPr>
        <w:pStyle w:val="33"/>
        <w:rPr/>
      </w:pPr>
      <w:r>
        <w:rPr>
          <w:szCs w:val="24"/>
        </w:rPr>
        <w:t>1.5. Организатором этапа является Некоммерческое партнерство "Русский центр автоспорта «Невское кольцо», имеющее лицензию Организатора РАФ категория "Б" №________. Адрес Организатора: 197110, Санкт-Петербург, Крестовский остров, Морской проспект, Стадион имени С.М.Кирова; тел/факс (812) 235-5435.</w:t>
      </w:r>
    </w:p>
    <w:p>
      <w:pPr>
        <w:pStyle w:val="33"/>
        <w:rPr/>
      </w:pPr>
      <w:r>
        <w:rPr>
          <w:szCs w:val="24"/>
        </w:rPr>
        <w:t xml:space="preserve">1.6. Все права на  кино-, фото-, видео- съемку, телетрансляцию и публикацию видеоматериалов о соревнованиях «Национальная Гоночной Серия LADA» принадлежат ГО. </w:t>
      </w:r>
    </w:p>
    <w:p>
      <w:pPr>
        <w:pStyle w:val="33"/>
        <w:rPr/>
      </w:pPr>
      <w:r>
        <w:rPr>
          <w:szCs w:val="24"/>
        </w:rPr>
        <w:t xml:space="preserve">1.7. Аккредитацию представителей средств массовой информации на время проведения этапа «Национальной Гоночной Серии LADA» проводит пресс-служба НГС </w:t>
      </w:r>
      <w:r>
        <w:rPr>
          <w:szCs w:val="24"/>
          <w:lang w:val="en-US"/>
        </w:rPr>
        <w:t>LADA</w:t>
      </w:r>
      <w:r>
        <w:rPr>
          <w:szCs w:val="24"/>
        </w:rPr>
        <w:t xml:space="preserve"> (ГО), руководитель – Д. Авдеенк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ья 2. Расписание соревнований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чало размещения участников в Парке-стоянке – 3 июня 2005 г., 15.00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писание соревнований приведено в Приложении №1 к настоящему Регламенту этапа.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Статья 3. Организация и официальные лица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1. Официальные лица соревнований:</w:t>
      </w:r>
    </w:p>
    <w:p>
      <w:pPr>
        <w:pStyle w:val="Normal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1. Официальные лица организатора этапа: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с полномочиями РАФ </w:t>
      </w:r>
      <w:r>
        <w:rPr>
          <w:i/>
          <w:sz w:val="24"/>
          <w:szCs w:val="24"/>
        </w:rPr>
        <w:t>– Захаров А., Москва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 </w:t>
      </w:r>
      <w:r>
        <w:rPr>
          <w:i/>
          <w:sz w:val="24"/>
          <w:szCs w:val="24"/>
        </w:rPr>
        <w:t>– Лапин А., Санкт-Петербург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 </w:t>
      </w:r>
      <w:r>
        <w:rPr>
          <w:i/>
          <w:sz w:val="24"/>
          <w:szCs w:val="24"/>
        </w:rPr>
        <w:t>– Меньшиков С., Санкт-Петербург;</w:t>
      </w:r>
    </w:p>
    <w:p>
      <w:pPr>
        <w:pStyle w:val="Normal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гонки </w:t>
      </w:r>
      <w:r>
        <w:rPr>
          <w:i/>
          <w:sz w:val="24"/>
          <w:szCs w:val="24"/>
        </w:rPr>
        <w:t>- Аладжалов Л., Санкт-Петербург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этапа </w:t>
      </w:r>
      <w:r>
        <w:rPr>
          <w:i/>
          <w:sz w:val="24"/>
          <w:szCs w:val="24"/>
        </w:rPr>
        <w:t>– Тверская М., Санкт-Петербург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 xml:space="preserve">Технический комиссар этапа </w:t>
      </w:r>
      <w:r>
        <w:rPr>
          <w:i/>
          <w:sz w:val="24"/>
          <w:szCs w:val="24"/>
        </w:rPr>
        <w:t xml:space="preserve">- </w:t>
      </w:r>
      <w:ins w:id="3" w:author="Yulia" w:date="2004-04-02T13:32:00Z">
        <w:r>
          <w:rPr>
            <w:i/>
            <w:sz w:val="24"/>
            <w:szCs w:val="24"/>
          </w:rPr>
          <w:t>Куделькин С.</w:t>
        </w:r>
      </w:ins>
      <w:r>
        <w:rPr>
          <w:i/>
          <w:sz w:val="24"/>
          <w:szCs w:val="24"/>
        </w:rPr>
        <w:t>, Санкт-Петербург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 xml:space="preserve">Директор соревнований </w:t>
      </w:r>
      <w:r>
        <w:rPr>
          <w:i/>
          <w:sz w:val="24"/>
          <w:szCs w:val="24"/>
        </w:rPr>
        <w:t>- Лапина С., Санкт-Петербург.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Статья 4. Участники и водители</w:t>
      </w:r>
    </w:p>
    <w:p>
      <w:pPr>
        <w:pStyle w:val="Normal"/>
        <w:jc w:val="both"/>
        <w:rPr/>
      </w:pPr>
      <w:r>
        <w:rPr>
          <w:sz w:val="24"/>
          <w:szCs w:val="24"/>
        </w:rPr>
        <w:t>4.1. К соревнованиям допускаются Участники и Водители, отвечающие требованиям Регламента чемпионата и кубка России в соответствующих зачетных группах.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Статья 5. Заявки и регистрационные взнос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Заявки на участие в этапе подаются ГО, которые передают их </w:t>
      </w:r>
      <w:ins w:id="4" w:author="XX" w:date="2004-03-26T17:3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главному секретарю этап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зносы участники «Национальной Гоночной Серии LADA» оплачивают непосредственно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60"/>
        <w:rPr>
          <w:sz w:val="24"/>
          <w:szCs w:val="24"/>
        </w:rPr>
      </w:pPr>
      <w:r>
        <w:rPr>
          <w:sz w:val="24"/>
          <w:szCs w:val="24"/>
        </w:rPr>
        <w:t>Статья 6. Трасса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Соревнования проводятся в Санкт-Петербурге на трассе «Невское Кольцо», расположенной на стадионе имени С. М. Кирова и имеющей лицензию РАФ категория "Б" №______________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арактеристики трассы :</w:t>
      </w:r>
    </w:p>
    <w:p>
      <w:pPr>
        <w:pStyle w:val="31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лина трассы  составляет 2 671 м.</w:t>
      </w:r>
    </w:p>
    <w:p>
      <w:pPr>
        <w:pStyle w:val="31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инимальная ширина трассы 11 м.</w:t>
      </w:r>
    </w:p>
    <w:p>
      <w:pPr>
        <w:pStyle w:val="31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крытие - асфальт;</w:t>
      </w:r>
    </w:p>
    <w:p>
      <w:pPr>
        <w:pStyle w:val="31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правление движения - против часовой стрелки.</w:t>
      </w:r>
    </w:p>
    <w:p>
      <w:pPr>
        <w:pStyle w:val="2"/>
        <w:widowControl/>
        <w:tabs>
          <w:tab w:val="clear" w:pos="708"/>
          <w:tab w:val="left" w:pos="381" w:leader="none"/>
        </w:tabs>
        <w:ind w:left="381" w:hanging="381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 Емкость трассы по критериям ФИА для представленной группы автомобилей:</w:t>
      </w:r>
    </w:p>
    <w:p>
      <w:pPr>
        <w:pStyle w:val="TextBody"/>
        <w:widowControl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LADA Revolution»</w:t>
        <w:tab/>
        <w:t>- 31 автомобиль для соревнований и 37 для трениро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бок LADA»  - 39 автомобилей для соревнований  и 46 для тренировок.</w:t>
      </w:r>
    </w:p>
    <w:p>
      <w:pPr>
        <w:pStyle w:val="Normal"/>
        <w:rPr/>
      </w:pPr>
      <w:r>
        <w:rPr>
          <w:sz w:val="24"/>
          <w:szCs w:val="24"/>
        </w:rPr>
        <w:t>6.4. В целях безопасности максимальное количество автомобилей, участвующих в зачетных заездах, составляет 28.</w:t>
      </w:r>
    </w:p>
    <w:p>
      <w:pPr>
        <w:pStyle w:val="Normal"/>
        <w:rPr/>
      </w:pPr>
      <w:r>
        <w:rPr>
          <w:sz w:val="24"/>
          <w:szCs w:val="24"/>
        </w:rPr>
        <w:t>6.5. Значения дистанций гонок по зачетным группам определяются на основании Регламентов и указываются в бюллетене Организатора этапа, размещаемом на информационном табло до начала Административных проверок.</w:t>
      </w:r>
    </w:p>
    <w:p>
      <w:pPr>
        <w:pStyle w:val="Heading1"/>
        <w:widowControl/>
        <w:spacing w:before="120" w:after="60"/>
        <w:rPr>
          <w:sz w:val="24"/>
          <w:szCs w:val="24"/>
        </w:rPr>
      </w:pPr>
      <w:r>
        <w:rPr>
          <w:sz w:val="24"/>
          <w:szCs w:val="24"/>
        </w:rPr>
        <w:t>Статья 7. Автомоби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К </w:t>
        <w:tab/>
        <w:t>участию  в соревнованиях допускаются автомобили в соответствии с требованиями Регламента чемпионата и кубка России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8. Изменения, дополнения и толкование настоящего Регламент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8.1. Организатор этапа и  коллегия спортивных комиссаров (КСК) имеют право вносить изменения и дополнения в настоящий Регламент </w:t>
      </w:r>
      <w:ins w:id="5" w:author="XX" w:date="2004-03-23T13:33:00Z">
        <w:r>
          <w:rPr>
            <w:sz w:val="24"/>
            <w:szCs w:val="24"/>
          </w:rPr>
          <w:t xml:space="preserve">этапа </w:t>
        </w:r>
      </w:ins>
      <w:r>
        <w:rPr>
          <w:sz w:val="24"/>
          <w:szCs w:val="24"/>
        </w:rPr>
        <w:t>в соответствии с</w:t>
      </w:r>
      <w:ins w:id="6" w:author="XX" w:date="2004-03-23T13:32:00Z">
        <w:r>
          <w:rPr>
            <w:sz w:val="24"/>
            <w:szCs w:val="24"/>
          </w:rPr>
          <w:t xml:space="preserve"> нормативными документами РАФ</w:t>
        </w:r>
      </w:ins>
      <w:r>
        <w:rPr>
          <w:sz w:val="24"/>
          <w:szCs w:val="24"/>
        </w:rPr>
        <w:t>. Обо всех изменениях и дополнениях Участников информируют на официальном табло</w:t>
      </w:r>
      <w:ins w:id="7" w:author="XX" w:date="2004-03-23T13:33:00Z">
        <w:r>
          <w:rPr>
            <w:sz w:val="24"/>
            <w:szCs w:val="24"/>
          </w:rPr>
          <w:t xml:space="preserve"> этапа</w:t>
        </w:r>
      </w:ins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2. Только КСК  имеет во время проведения этапа право принимать решения по вопросам, не затронутым в настоящем Регламенте этапа, в Регламенте, Правилах. В случаях разночтений правом интерпретации положений настоящего  Регламента</w:t>
      </w:r>
      <w:ins w:id="8" w:author="XX" w:date="2004-03-23T13:33:00Z">
        <w:r>
          <w:rPr>
            <w:sz w:val="24"/>
            <w:szCs w:val="24"/>
          </w:rPr>
          <w:t xml:space="preserve"> этапа</w:t>
        </w:r>
      </w:ins>
      <w:r>
        <w:rPr>
          <w:sz w:val="24"/>
          <w:szCs w:val="24"/>
        </w:rPr>
        <w:t xml:space="preserve"> обладает только КСК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3.Организатор этапа имеет право вносить изменения в настоящий Регламент</w:t>
      </w:r>
      <w:ins w:id="9" w:author="XX" w:date="2004-03-26T17:34:00Z">
        <w:r>
          <w:rPr>
            <w:sz w:val="24"/>
            <w:szCs w:val="24"/>
          </w:rPr>
          <w:t xml:space="preserve"> этапа</w:t>
        </w:r>
      </w:ins>
      <w:r>
        <w:rPr>
          <w:sz w:val="24"/>
          <w:szCs w:val="24"/>
        </w:rPr>
        <w:t>, вызванные «форс-мажорными» обстоятельствами, соображениями безопасности или предписаниями</w:t>
      </w:r>
      <w:ins w:id="10" w:author="XX" w:date="2004-03-23T13:34:00Z">
        <w:r>
          <w:rPr>
            <w:sz w:val="24"/>
            <w:szCs w:val="24"/>
          </w:rPr>
          <w:t xml:space="preserve"> органов государственной власти</w:t>
        </w:r>
      </w:ins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8.4. Организатор этапа вправе выпускать дополнительные   бюллетени,  разъясняющие  отдельные положения Регламента этапа и внесенных в него изменений и дополнений.  С момента публикации бюллетени становятся неотъемлемой частью Регламента этапа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9.  Административные проверки, медицинский контроль</w:t>
      </w:r>
    </w:p>
    <w:p>
      <w:pPr>
        <w:pStyle w:val="33"/>
        <w:rPr/>
      </w:pPr>
      <w:r>
        <w:rPr>
          <w:szCs w:val="24"/>
        </w:rPr>
        <w:t xml:space="preserve">9.1. Административный контроль проводится Секретариатом </w:t>
      </w:r>
      <w:ins w:id="11" w:author="XX" w:date="2004-03-26T17:40:00Z">
        <w:r>
          <w:rPr>
            <w:szCs w:val="24"/>
          </w:rPr>
          <w:t>этапа</w:t>
        </w:r>
      </w:ins>
      <w:ins w:id="12" w:author="Yulia" w:date="2004-03-21T00:36:00Z">
        <w:r>
          <w:rPr>
            <w:szCs w:val="24"/>
          </w:rPr>
          <w:t xml:space="preserve"> </w:t>
        </w:r>
      </w:ins>
      <w:ins w:id="13" w:author="XX" w:date="2004-03-23T14:03:00Z">
        <w:r>
          <w:rPr>
            <w:szCs w:val="24"/>
          </w:rPr>
          <w:t>на территории с</w:t>
        </w:r>
      </w:ins>
      <w:r>
        <w:rPr>
          <w:szCs w:val="24"/>
        </w:rPr>
        <w:t>тадиона им. С.М.Киров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.2. На Административный контроль должны явиться Представители всех Участников с документами, подтверждающими их полномочия, а также документами на Водителей, предусмотренными настоящим Регламентом этапа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ю Участник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 (-ей)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справку медицинского учреждения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ителя к соревнованиям по автомобильному спорту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Водителя “от травм и несчастного случая”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.3. Водительская лицензия остается у Организатора этапа до окончания соревнования и в случае допущения Водителем нарушений может быть передана в РАФ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.4. Медицинский осмотр водителей проводится по расписанию перед тренировочными заездами и гонками. По решению главного врача соревнования</w:t>
      </w:r>
      <w:ins w:id="14" w:author="XX" w:date="2004-03-26T17:41:00Z">
        <w:r>
          <w:rPr>
            <w:sz w:val="24"/>
            <w:szCs w:val="24"/>
          </w:rPr>
          <w:t xml:space="preserve"> может быть произведен дополнительный</w:t>
        </w:r>
      </w:ins>
      <w:r>
        <w:rPr>
          <w:sz w:val="24"/>
          <w:szCs w:val="24"/>
        </w:rPr>
        <w:t xml:space="preserve"> медицинский осмотр любого водителя в течение получаса до </w:t>
      </w:r>
      <w:ins w:id="15" w:author="XX" w:date="2004-03-26T17:41:00Z">
        <w:r>
          <w:rPr>
            <w:sz w:val="24"/>
            <w:szCs w:val="24"/>
          </w:rPr>
          <w:t xml:space="preserve"> начала заезда и/или</w:t>
        </w:r>
      </w:ins>
      <w:r>
        <w:rPr>
          <w:sz w:val="24"/>
          <w:szCs w:val="24"/>
        </w:rPr>
        <w:t xml:space="preserve"> после окончания заезда. Водители, не прошедшие медицинский осмотр, к участию в заезде не допускаются.</w:t>
      </w:r>
    </w:p>
    <w:p>
      <w:pPr>
        <w:pStyle w:val="Heading1"/>
        <w:widowControl/>
        <w:jc w:val="both"/>
        <w:rPr/>
      </w:pPr>
      <w:r>
        <w:rPr>
          <w:sz w:val="24"/>
          <w:szCs w:val="24"/>
        </w:rPr>
        <w:t>Статья 10. Условия проведения соревнований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1. В целях безопасности Водители, не обладающие, по мнению Руководителя гонки, достаточным уровнем подготовки и представляющие опасность для соревнующихся, могут быть решением КСК  отстранены от участия в заездах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2.. Полная дистанция каждой гонки этапа определяется Регламентом соответствующей зачетной групп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b/>
          <w:sz w:val="24"/>
          <w:szCs w:val="24"/>
        </w:rPr>
        <w:t>Любые тренировки вне трассы на всей территории Стадиона имени С.М.Кирова запрещены.</w:t>
      </w:r>
      <w:r>
        <w:rPr>
          <w:sz w:val="24"/>
          <w:szCs w:val="24"/>
        </w:rPr>
        <w:t xml:space="preserve"> Нарушение этого требования наказывается денежным штрафом в размере 2500 рублей, а при повторном нарушении – исключение</w:t>
      </w:r>
      <w:ins w:id="16" w:author="XX" w:date="2004-03-26T17:44:00Z">
        <w:r>
          <w:rPr>
            <w:sz w:val="24"/>
            <w:szCs w:val="24"/>
          </w:rPr>
          <w:t>м</w:t>
        </w:r>
      </w:ins>
      <w:r>
        <w:rPr>
          <w:sz w:val="24"/>
          <w:szCs w:val="24"/>
        </w:rPr>
        <w:t xml:space="preserve"> из соревнования. </w:t>
      </w:r>
      <w:ins w:id="17" w:author="XX" w:date="2004-03-26T17:43:00Z">
        <w:r>
          <w:rPr>
            <w:sz w:val="24"/>
            <w:szCs w:val="24"/>
          </w:rPr>
          <w:t xml:space="preserve">Решение о наказании принимает Директор соревнования. </w:t>
        </w:r>
      </w:ins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4. Персонал ГО, Организатора этапа и Гости Участников, проходящие в Парк-стоянку, обязаны иметь страховой полис «от травмы и несчастного случая». Организатор обеспечивает возможность оформления страховых полисов непосредственно в зоне Административных проверок или в Секретариате соревн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5. Запрещается использование любых транспортных средств (велосипеды, мокики и т.п.) внутри трассы во время проведения тренировочных и зачетных заездов.</w:t>
      </w:r>
      <w:ins w:id="18" w:author="XX" w:date="2004-03-26T17:43:00Z">
        <w:r>
          <w:rPr>
            <w:sz w:val="24"/>
            <w:szCs w:val="24"/>
          </w:rPr>
          <w:t xml:space="preserve"> Нарушение требований этого пункта наказывается предупреждением или денежным штрафом в размере 1000 рублей, а при повторном нарушении – 5000 рублей. Решение о наказании принимает Директор соревнования.</w:t>
        </w:r>
      </w:ins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6. Запрещается нахождение детей младше 12 лет в Парке-стоянке во время проведения тренировочных и зачетных заезд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7. Запрещается нахождение гостей и членов команд, не включенных в заявку Участника, в Пит-зоне  во время проведения тренировочных и зачетных заездов.</w:t>
      </w:r>
      <w:ins w:id="19" w:author="XX" w:date="2004-03-26T17:45:00Z">
        <w:r>
          <w:rPr>
            <w:sz w:val="24"/>
            <w:szCs w:val="24"/>
          </w:rPr>
          <w:t xml:space="preserve"> Нарушение требований этого пункта наказывается предупреждением или денежным штрафом в размере 500 рублей, а при повторном нарушении – удалением нарушителя из зоны проведения соревнования с изъятием пропуска</w:t>
        </w:r>
      </w:ins>
      <w:r>
        <w:rPr>
          <w:sz w:val="24"/>
          <w:szCs w:val="24"/>
        </w:rPr>
        <w:t xml:space="preserve"> </w:t>
      </w:r>
      <w:ins w:id="20" w:author="XX" w:date="2004-03-26T17:45:00Z">
        <w:r>
          <w:rPr>
            <w:sz w:val="24"/>
            <w:szCs w:val="24"/>
          </w:rPr>
          <w:t>(бэджа). Решение о наказании принимает Директор соревнования.</w:t>
        </w:r>
      </w:ins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. </w:t>
      </w:r>
      <w:ins w:id="21" w:author="XX" w:date="2004-03-26T14:54:00Z">
        <w:r>
          <w:rPr>
            <w:sz w:val="24"/>
            <w:szCs w:val="24"/>
          </w:rPr>
          <w:t>Скорость движения по Пит-зоне во время тренирово</w:t>
        </w:r>
      </w:ins>
      <w:ins w:id="22" w:author="Yulia" w:date="2004-03-30T16:32:00Z">
        <w:r>
          <w:rPr>
            <w:sz w:val="24"/>
            <w:szCs w:val="24"/>
          </w:rPr>
          <w:t>к и гонок</w:t>
        </w:r>
      </w:ins>
      <w:ins w:id="23" w:author="Yulia" w:date="2004-03-30T16:19:00Z">
        <w:r>
          <w:rPr>
            <w:sz w:val="24"/>
            <w:szCs w:val="24"/>
          </w:rPr>
          <w:t xml:space="preserve"> не </w:t>
        </w:r>
      </w:ins>
      <w:ins w:id="24" w:author="XX" w:date="2004-03-26T14:55:00Z">
        <w:r>
          <w:rPr>
            <w:sz w:val="24"/>
            <w:szCs w:val="24"/>
          </w:rPr>
          <w:t xml:space="preserve">должна быть </w:t>
        </w:r>
      </w:ins>
      <w:r>
        <w:rPr>
          <w:sz w:val="24"/>
          <w:szCs w:val="24"/>
        </w:rPr>
        <w:t>более 60 км/час.</w:t>
      </w:r>
      <w:ins w:id="25" w:author="XX" w:date="2004-03-26T14:55:00Z">
        <w:r>
          <w:rPr>
            <w:sz w:val="24"/>
            <w:szCs w:val="24"/>
          </w:rPr>
          <w:t xml:space="preserve"> Нарушение требований этого пункта во время тренировочных заездов наказывается предупреждением или денежным штрафом в размере 2500 рублей, а во время гонок – добавлением 30 секунд ко времени прохождения дистанции. Решение о наказании принимает Руководитель гонки.</w:t>
        </w:r>
      </w:ins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9. Запрещается при выезде из зоны Пит-лайн пересечение сплошной белой линии, разделяющей полосу для выезда из Пит-зоны и трассу. Разрешенное место для выезда на трассу обозначено пунктирной линией параллельной сплошной белой линии. Нарушение требований этого пункта во время тренировочных заездов наказывается предупреждением или денежным штрафом в размере 2500 рублей, а во время гонок – добавлением 30 секунд ко времени прохождения дистанции. Решение о наказании принимает Руководитель гонк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10.Участник обязан обеспечить нахождение своего Представителя в Зоне управления гонкой во время заездов, в которых принимает участие заявленный им Во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 ЗАПРЕЩАЕТСЯ размещение автомобилей, установка палаток, тентов и т.п., разжигание костров  на газонах.</w:t>
      </w:r>
    </w:p>
    <w:p>
      <w:pPr>
        <w:pStyle w:val="33"/>
        <w:widowControl w:val="false"/>
        <w:rPr>
          <w:szCs w:val="24"/>
        </w:rPr>
      </w:pPr>
      <w:r>
        <w:rPr>
          <w:szCs w:val="24"/>
        </w:rPr>
        <w:t>10.12. Запрещается нахождение Персонала ГО, гостей участников внутри трассы вне Парка-стоянки во время проведения заез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3. Стоянка разъездных автомобилей внутри трассы разрешается только в определенном  Организатором месте.</w:t>
      </w:r>
    </w:p>
    <w:p>
      <w:pPr>
        <w:pStyle w:val="Normal"/>
        <w:widowControl/>
        <w:jc w:val="both"/>
        <w:rPr>
          <w:sz w:val="24"/>
          <w:szCs w:val="24"/>
          <w:ins w:id="28" w:author="Yulia" w:date="2004-03-30T16:24:00Z"/>
        </w:rPr>
      </w:pPr>
      <w:r>
        <w:rPr>
          <w:sz w:val="24"/>
          <w:szCs w:val="24"/>
        </w:rPr>
        <w:t>10.14. Въезд любых транспортных средств на трассу прекращается за 30 минут до начала первого заезда, выезд автомобилей из Парка-стоянки запрещен до окончания последнего заезда, запрещается движение автомобилей по трассе при следовании в Парк-стоянку и из Парка-стоянки со скоростью более 30 км/час.</w:t>
      </w:r>
      <w:ins w:id="26" w:author="XX" w:date="2004-03-26T14:53:00Z">
        <w:r>
          <w:rPr>
            <w:sz w:val="24"/>
            <w:szCs w:val="24"/>
          </w:rPr>
          <w:t xml:space="preserve"> Запрещается движение транспортных средств по Парку-стоянке со скоростью более 5 км/час.</w:t>
        </w:r>
      </w:ins>
      <w:ins w:id="27" w:author="XX" w:date="2004-03-26T15:18:00Z">
        <w:r>
          <w:rPr>
            <w:sz w:val="24"/>
            <w:szCs w:val="24"/>
          </w:rPr>
          <w:t xml:space="preserve"> Нарушение требований этого пункта наказывается предупреждением или денежным штрафом в размере 1000 рублей. Решение о наказании принимает Директор соревнования.</w:t>
        </w:r>
      </w:ins>
    </w:p>
    <w:p>
      <w:pPr>
        <w:pStyle w:val="Normal"/>
        <w:jc w:val="both"/>
        <w:rPr>
          <w:sz w:val="24"/>
          <w:szCs w:val="24"/>
          <w:ins w:id="30" w:author="XX" w:date="2004-03-26T17:48:00Z"/>
        </w:rPr>
      </w:pPr>
      <w:r>
        <w:rPr>
          <w:sz w:val="24"/>
          <w:szCs w:val="24"/>
        </w:rPr>
        <w:t xml:space="preserve">10.15. Заправка автомобиля во время заездов любыми техническими жидкостями за исключением топлива может производиться только в Пит-зоне под контролем судьи-технического </w:t>
      </w:r>
      <w:ins w:id="29" w:author="XX" w:date="2004-03-26T17:48:00Z">
        <w:r>
          <w:rPr>
            <w:sz w:val="24"/>
            <w:szCs w:val="24"/>
          </w:rPr>
          <w:t xml:space="preserve">контролера </w:t>
        </w:r>
      </w:ins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ins w:id="33" w:author="XX" w:date="2004-03-26T18:00:00Z"/>
        </w:rPr>
      </w:pPr>
      <w:ins w:id="31" w:author="XX" w:date="2004-03-26T17:48:00Z">
        <w:r>
          <w:rPr>
            <w:sz w:val="24"/>
            <w:szCs w:val="24"/>
          </w:rPr>
          <w:t>10.16. Запрещается курение и пользование открытым огнем в Пит-зоне. Нарушение требований этого пункта наказывается предупреждением или денежным штрафом в размере 1000 рублей</w:t>
        </w:r>
      </w:ins>
      <w:ins w:id="32" w:author="XX" w:date="2004-03-26T17:50:00Z">
        <w:r>
          <w:rPr>
            <w:sz w:val="24"/>
            <w:szCs w:val="24"/>
          </w:rPr>
          <w:t>, а при повторном нарушении – удалением нарушителя из зоны проведения соревнования с изъятием пропуска(бэджа). Решение о наказании принимает Директор соревнования.</w:t>
        </w:r>
      </w:ins>
    </w:p>
    <w:p>
      <w:pPr>
        <w:pStyle w:val="33"/>
        <w:widowControl w:val="false"/>
        <w:rPr>
          <w:ins w:id="37" w:author="XX" w:date="2004-03-26T18:00:00Z"/>
        </w:rPr>
      </w:pPr>
      <w:ins w:id="34" w:author="XX" w:date="2004-03-26T18:00:00Z">
        <w:r>
          <w:rPr>
            <w:szCs w:val="24"/>
          </w:rPr>
          <w:t xml:space="preserve">10.17. Запрещаются любые работы по демонтажу палаток и моторхоумов в день проведения </w:t>
        </w:r>
      </w:ins>
      <w:ins w:id="35" w:author="Yulia" w:date="2004-03-30T16:31:00Z">
        <w:r>
          <w:rPr>
            <w:szCs w:val="24"/>
          </w:rPr>
          <w:t>гонок</w:t>
        </w:r>
      </w:ins>
      <w:ins w:id="36" w:author="XX" w:date="2004-03-26T18:00:00Z">
        <w:r>
          <w:rPr>
            <w:szCs w:val="24"/>
          </w:rPr>
          <w:t xml:space="preserve"> до окончания награждения призеров последнего заезда. Нарушение этого пункта наказывается денежным штрафом в размере регистрационного взноса за участие в этапе.</w:t>
        </w:r>
      </w:ins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0.18.Въезд автомобилей в закрытый парк для прохождения технической инспекции после квалификационных и зачетных заездов осуществляется только через проезд между бетонными блоками со стороны площадки №3, обозначенном табличкой «ТИ». В целях исключения движения автомобилей по трассе разрешается въезд в зону технической инспекции спортивных автомобилей, не принимающих участие в заезде, со стороны парка-стоянки на площадке №4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0.19.Направление движения автомобилей по парку-стоянке на площадке №4А – против часовой стрелки.</w:t>
      </w:r>
    </w:p>
    <w:p>
      <w:pPr>
        <w:pStyle w:val="33"/>
        <w:widowControl w:val="false"/>
        <w:rPr/>
      </w:pPr>
      <w:r>
        <w:rPr>
          <w:szCs w:val="24"/>
        </w:rPr>
        <w:t xml:space="preserve">10.20. Размер зоны расположения Участника в Парке-стоянке определяется Организатором исходя из расчета до 50 кв.м (прямоугольник шириной по фронту 5м и глубиной 10 м) на каждого заявленного Водителя. При наличии у Участника трейлера (автовоза) длиной более 10м глубина зоны расположения Участника может быть равна длине трейлера (автовоза), но не более 16 м. Схема размещения зон расположения Участников вывешивается на информационном табло. </w:t>
      </w:r>
    </w:p>
    <w:p>
      <w:pPr>
        <w:pStyle w:val="33"/>
        <w:widowControl w:val="false"/>
        <w:rPr>
          <w:szCs w:val="24"/>
        </w:rPr>
      </w:pPr>
      <w:r>
        <w:rPr>
          <w:szCs w:val="24"/>
        </w:rPr>
        <w:t xml:space="preserve">10.21. Предоставление Участнику зоны расположения большей площади, чем указано в п.10.20, производится Организатором на основании письменного обращения Участника при условии наличия свободного места в Парке-стоянке. </w:t>
      </w:r>
    </w:p>
    <w:p>
      <w:pPr>
        <w:pStyle w:val="33"/>
        <w:widowControl w:val="false"/>
        <w:rPr/>
      </w:pPr>
      <w:r>
        <w:rPr>
          <w:szCs w:val="24"/>
        </w:rPr>
        <w:t>10.22. Участнику, не выполнившему указания представителя Организатора по расстановке в Парке-стоянке,  может быть отказано в допуске к участию в соревновании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11. Тренировк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1.1. Использование трассы вне времени, отведенного Расписанием соревнований  для тренировок, влечет немедленное исключение нарушителя из соревнований.</w:t>
      </w:r>
    </w:p>
    <w:p>
      <w:pPr>
        <w:pStyle w:val="33"/>
        <w:widowControl w:val="false"/>
        <w:rPr>
          <w:szCs w:val="24"/>
        </w:rPr>
      </w:pPr>
      <w:r>
        <w:rPr>
          <w:szCs w:val="24"/>
        </w:rPr>
        <w:t xml:space="preserve">11.2. Выезд на трассу из предстартовой зоны во время тренировок закрывается за 2 минуты до времени окончания тренировок. </w:t>
      </w:r>
    </w:p>
    <w:p>
      <w:pPr>
        <w:pStyle w:val="Normal"/>
        <w:widowControl/>
        <w:jc w:val="both"/>
        <w:rPr>
          <w:ins w:id="40" w:author="XX" w:date="2004-03-26T17:51:00Z"/>
        </w:rPr>
      </w:pPr>
      <w:r>
        <w:rPr>
          <w:b/>
          <w:sz w:val="24"/>
          <w:szCs w:val="24"/>
        </w:rPr>
        <w:t>11.3. Запрещается выезд на трассу при запрещающем сигнале светофора, установленном на выезде из предстартовой зоны, или красном флаге, показываемом судьей на выпуске.</w:t>
      </w:r>
      <w:ins w:id="38" w:author="XX" w:date="2004-03-26T17:51:00Z">
        <w:r>
          <w:rPr>
            <w:b/>
            <w:sz w:val="24"/>
            <w:szCs w:val="24"/>
          </w:rPr>
          <w:t xml:space="preserve"> </w:t>
        </w:r>
      </w:ins>
      <w:ins w:id="39" w:author="XX" w:date="2004-03-26T17:51:00Z">
        <w:r>
          <w:rPr>
            <w:sz w:val="24"/>
            <w:szCs w:val="24"/>
          </w:rPr>
          <w:t>Нарушение требований этого пункта наказывается денежным штрафом в размере 5000 рублей. Решение о наказании принимает Руководитель гонки.</w:t>
        </w:r>
      </w:ins>
    </w:p>
    <w:p>
      <w:pPr>
        <w:pStyle w:val="33"/>
        <w:rPr/>
      </w:pPr>
      <w:r>
        <w:rPr>
          <w:szCs w:val="24"/>
        </w:rPr>
        <w:t xml:space="preserve">11.4. Сигнал об окончании тренировки подается финишным флагом на линии финиша. Получив отмашку финишным флагом, Водители обязаны плавно снизить скорость и самостоятельно, воздерживаясь от обгонов и резких маневров, следовать по трассе после окончания свободных тренировок в Парк-стоянку в соответствии со схемой, публикуемой ГО на официальном табло этапа. Невыполнение положение настоящего пункта </w:t>
      </w:r>
      <w:ins w:id="41" w:author="XX" w:date="2004-03-26T17:52:00Z">
        <w:r>
          <w:rPr>
            <w:szCs w:val="24"/>
          </w:rPr>
          <w:t xml:space="preserve">наказывается денежным штрафом в размере </w:t>
        </w:r>
      </w:ins>
      <w:r>
        <w:rPr>
          <w:szCs w:val="24"/>
        </w:rPr>
        <w:t xml:space="preserve"> 3000 руб. </w:t>
      </w:r>
      <w:ins w:id="42" w:author="XX" w:date="2004-03-26T14:57:00Z">
        <w:r>
          <w:rPr>
            <w:szCs w:val="24"/>
          </w:rPr>
          <w:t xml:space="preserve">Решение о наказании принимает Руководитель гонки. </w:t>
        </w:r>
      </w:ins>
      <w:r>
        <w:rPr>
          <w:szCs w:val="24"/>
        </w:rPr>
        <w:t>Штраф вносится представителю ГО.</w:t>
      </w:r>
    </w:p>
    <w:p>
      <w:pPr>
        <w:pStyle w:val="33"/>
        <w:rPr/>
      </w:pPr>
      <w:r>
        <w:rPr>
          <w:szCs w:val="24"/>
        </w:rPr>
        <w:t>11.5. Автомобили, находящиеся в зоне технических боксов (пит-лейн) во время хронометрируемой тренировки, для проезда в Закрытый парк должны выехать на трассу не позднее времени закрытия выезда на трассу. В случае невозможности самостоятельного передвижения автомобиля Участник немедленно должен обратиться к Старшему судье на выпуске с запросом на оказание помощи для перемещения автомобиля в Закрытый парк в сопровождении судьи-технического контролера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12. Старт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тарт дается  в соответствии с  Регламентом зачетной группы. Перед стартом автомобили проходят 1 прогревочный  круг.</w:t>
      </w:r>
    </w:p>
    <w:p>
      <w:pPr>
        <w:pStyle w:val="TextBody"/>
        <w:widowControl/>
        <w:numPr>
          <w:ilvl w:val="0"/>
          <w:numId w:val="6"/>
        </w:numPr>
        <w:spacing w:lineRule="exac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 из Пит - лайн закрывается за 5 минут до старта. Автомобиль, не успевший выехать на трассу до показа таблички «5», остаётся на пит-лайн; он направится на прогревочный круг из пит-лайн сразу после того, как проедут автомобили, нормально стартовавшие на прогревочный круг со стартового поля. Опоздавший автомобиль не имеет права занимать свое стартовое место и будет стартовать за последним автомобилем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12.3. При старте с места на стартовом поле автомобили располагаются по схеме 1-1-1-1. При этом автомобиль, показавший лучшее  время  в хронометрируемой тренировке, располагается со стороны первого после старта поворота трассы, то есть справа. </w:t>
      </w:r>
    </w:p>
    <w:p>
      <w:pPr>
        <w:pStyle w:val="33"/>
        <w:rPr/>
      </w:pPr>
      <w:r>
        <w:rPr>
          <w:szCs w:val="24"/>
        </w:rPr>
        <w:t>12.4.</w:t>
        <w:tab/>
        <w:t>После того как автомобили, участвующие в заезде, начнут движение на прогревочный круг и покинут стартовую зону, весь персонал Участников заезда должен немедленно прибыть в зону обслуживания автомобилей и находиться там до окончания заезда.</w:t>
      </w:r>
    </w:p>
    <w:p>
      <w:pPr>
        <w:pStyle w:val="33"/>
        <w:rPr/>
      </w:pPr>
      <w:r>
        <w:rPr>
          <w:szCs w:val="24"/>
        </w:rPr>
        <w:t>12.5. Если автомобиль не смог стартовать после включения зеленого сигнала светофора, он перемещается в Бо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Фальстарт определяется в соответствии с Регламентом зачетной группы. </w:t>
      </w:r>
    </w:p>
    <w:p>
      <w:pPr>
        <w:pStyle w:val="Normal"/>
        <w:jc w:val="both"/>
        <w:rPr/>
      </w:pPr>
      <w:r>
        <w:rPr>
          <w:sz w:val="24"/>
          <w:szCs w:val="24"/>
        </w:rPr>
        <w:t>12.7. Фальстарт наказывается в соответствии с Регламентом зачетной группы. Решение о наказании Гонщика за фальстарт принимает Руководитель гонки.</w:t>
      </w:r>
    </w:p>
    <w:p>
      <w:pPr>
        <w:pStyle w:val="Normal"/>
        <w:jc w:val="both"/>
        <w:rPr/>
      </w:pPr>
      <w:r>
        <w:rPr>
          <w:sz w:val="24"/>
          <w:szCs w:val="24"/>
        </w:rPr>
        <w:t>12.8. Следование автомобилей на прогревочный круг осуществляется за автомобилем безопасности. Во время прогревочного круга автомобили должны соблюдать темп движения, задаваемый автомобилем безопасности. Разрешается использование всей ширины трассы. Рекомендуемая дистанция между автомобилями – 15-25 метров. Запрещается преднамеренные остановка или изменение темпа движения, нарушение этого требования наказывается применением процедуры 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», если Регламентом зачетной группы не предусмотрено другое наказание. При старте с места после ухода с трассы автомобиля безопасности перед занятием места на стартовой решетке разрешается однократная остановка или замедление темпа движения, не приводящие к изменению порядка следования автомобилей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13. Остановка заезд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3.1.</w:t>
        <w:tab/>
        <w:t>При возникновении в ходе заезда каких-либо исключительных обстоятельств  заезд в любой момент может быть остановлен по  решению  Руководителя гонки.  В отдельных случаях вместо остановки Руководитель гонки может выпустить на трассу автомобиль  безопасности («Safety car»),  который нейтрализует заезд и поведет автомобили по трассе до устранения возникших препятств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3.2. Увидев сигнал об остановке заезда,  подаваемый красным флагом, Водители обязаны плавно снизить скорость и самостоятельно,  не  совершая обгонов, двигаться в зону размещения команды в Парке-стоянке или подчиниться другим указанием судей.</w:t>
      </w:r>
    </w:p>
    <w:p>
      <w:pPr>
        <w:pStyle w:val="Normal1"/>
        <w:spacing w:lineRule="auto" w:line="259"/>
        <w:ind w:left="0" w:hanging="0"/>
        <w:rPr/>
      </w:pPr>
      <w:r>
        <w:rPr>
          <w:sz w:val="24"/>
          <w:szCs w:val="24"/>
        </w:rPr>
        <w:t>13.3. В случае остановки зачетного заезда он может быть возобновлен в соответствии с Регламентом.</w:t>
      </w:r>
    </w:p>
    <w:p>
      <w:pPr>
        <w:pStyle w:val="Heading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атья 14. Финиш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4.1. Сигнал об окончании зачетного заезда подается на  линии  финиша  как  только первый автомобиль завершил полную,  определенную настоящим Регламентом этапа дистанцию гонки.</w:t>
      </w:r>
    </w:p>
    <w:p>
      <w:pPr>
        <w:pStyle w:val="33"/>
        <w:rPr/>
      </w:pPr>
      <w:r>
        <w:rPr>
          <w:szCs w:val="24"/>
        </w:rPr>
        <w:t>14.2. После того,  как лидеру будет дана отмашка финишным флагом,  этот флаг показывается всем остальным Водителям и все они считаются финишировавшими вне зависимости от количества пройденных ими кругов. С момента  финиша лидера начинается отсчет времени закрытия финиша. Контрольное время закрытия финиша составляет 2 минуты после финиша лидера заезда.</w:t>
      </w:r>
    </w:p>
    <w:p>
      <w:pPr>
        <w:pStyle w:val="33"/>
        <w:widowControl w:val="false"/>
        <w:rPr/>
      </w:pPr>
      <w:r>
        <w:rPr>
          <w:szCs w:val="24"/>
        </w:rPr>
        <w:t xml:space="preserve">14.3. Получив отмашку финишным флагом,  все Водители должны плавно снизить скорость и, сохраняя порядок прохождения финиша, без обгона, следуя указаниям судей,  следовать по трассе  в Парк - стоянку в соответствии со схемой, публикуемой ГО на официальном табло этапа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евыполнение положени</w:t>
      </w:r>
      <w:ins w:id="43" w:author="Yulia" w:date="2004-03-30T17:10:00Z">
        <w:r>
          <w:rPr>
            <w:sz w:val="24"/>
            <w:szCs w:val="24"/>
          </w:rPr>
          <w:t>й</w:t>
        </w:r>
      </w:ins>
      <w:r>
        <w:rPr>
          <w:sz w:val="24"/>
          <w:szCs w:val="24"/>
        </w:rPr>
        <w:t xml:space="preserve"> настоящего пункта влечет за  собой наказание в виде денежного штрафа в размере 3000 руб. </w:t>
      </w:r>
      <w:ins w:id="44" w:author="XX" w:date="2004-03-26T15:35:00Z">
        <w:r>
          <w:rPr>
            <w:sz w:val="24"/>
            <w:szCs w:val="24"/>
          </w:rPr>
          <w:t xml:space="preserve">Решение о наказании принимает Руководитель гонки. </w:t>
        </w:r>
      </w:ins>
      <w:r>
        <w:rPr>
          <w:sz w:val="24"/>
          <w:szCs w:val="24"/>
        </w:rPr>
        <w:t>Штраф вносится ГО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4.4.  Результаты Водителей в заездах определяются порядком пересечения линии хронометража (Контрольной Линии), которая совпадает с Линией старта,  с учетом количества пройденных кругов.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Статья 15. Определение результатов. Награжд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1. Определение результатов заездов и начисление очков за достигнутый на этапе результат производится в соответствии с Регламентом зачетной группы.</w:t>
      </w:r>
    </w:p>
    <w:p>
      <w:pPr>
        <w:pStyle w:val="33"/>
        <w:rPr/>
      </w:pPr>
      <w:r>
        <w:rPr>
          <w:szCs w:val="24"/>
        </w:rPr>
        <w:t>15.2. Награждение победителей и призеров производится ГО. Процедура награждения согласовывается ГО и Организатором этапа.</w:t>
      </w:r>
    </w:p>
    <w:p>
      <w:pPr>
        <w:pStyle w:val="Heading1"/>
        <w:widowControl/>
        <w:rPr/>
      </w:pPr>
      <w:r>
        <w:rPr>
          <w:sz w:val="24"/>
          <w:szCs w:val="24"/>
        </w:rPr>
        <w:t>Статья 16. Наказания</w:t>
      </w:r>
    </w:p>
    <w:p>
      <w:pPr>
        <w:pStyle w:val="Normal"/>
        <w:widowControl/>
        <w:jc w:val="both"/>
        <w:rPr>
          <w:sz w:val="24"/>
          <w:szCs w:val="24"/>
          <w:ins w:id="47" w:author="XX" w:date="2004-03-26T17:53:00Z"/>
        </w:rPr>
      </w:pPr>
      <w:r>
        <w:rPr>
          <w:sz w:val="24"/>
          <w:szCs w:val="24"/>
        </w:rPr>
        <w:t>16.1.Организатор этапа</w:t>
      </w:r>
      <w:ins w:id="45" w:author="XX" w:date="2004-03-26T17:31:00Z">
        <w:r>
          <w:rPr>
            <w:sz w:val="24"/>
            <w:szCs w:val="24"/>
          </w:rPr>
          <w:t>, Руководитель гонки</w:t>
        </w:r>
      </w:ins>
      <w:r>
        <w:rPr>
          <w:sz w:val="24"/>
          <w:szCs w:val="24"/>
        </w:rPr>
        <w:t xml:space="preserve"> и </w:t>
      </w:r>
      <w:ins w:id="46" w:author="XX" w:date="2004-03-26T17:31:00Z">
        <w:r>
          <w:rPr>
            <w:sz w:val="24"/>
            <w:szCs w:val="24"/>
          </w:rPr>
          <w:t xml:space="preserve"> КСК</w:t>
        </w:r>
      </w:ins>
      <w:r>
        <w:rPr>
          <w:sz w:val="24"/>
          <w:szCs w:val="24"/>
        </w:rPr>
        <w:t xml:space="preserve"> могут применять меры воздействия к Участникам и Водителям  в соответствии с СК РАФ, Регламентом и настоящим Регламентом этапа.</w:t>
      </w:r>
    </w:p>
    <w:p>
      <w:pPr>
        <w:pStyle w:val="Normal"/>
        <w:widowControl/>
        <w:jc w:val="both"/>
        <w:rPr/>
      </w:pPr>
      <w:ins w:id="48" w:author="XX" w:date="2004-03-26T17:53:00Z">
        <w:r>
          <w:rPr>
            <w:sz w:val="24"/>
            <w:szCs w:val="24"/>
          </w:rPr>
          <w:t xml:space="preserve">16.2. </w:t>
        </w:r>
      </w:ins>
      <w:r>
        <w:rPr>
          <w:sz w:val="24"/>
          <w:szCs w:val="24"/>
        </w:rPr>
        <w:t>Ш</w:t>
      </w:r>
      <w:ins w:id="49" w:author="XX" w:date="2004-03-26T17:53:00Z">
        <w:r>
          <w:rPr>
            <w:sz w:val="24"/>
            <w:szCs w:val="24"/>
          </w:rPr>
          <w:t xml:space="preserve">трафы </w:t>
        </w:r>
      </w:ins>
      <w:ins w:id="50" w:author="XX" w:date="2004-03-26T17:57:00Z">
        <w:r>
          <w:rPr>
            <w:sz w:val="24"/>
            <w:szCs w:val="24"/>
          </w:rPr>
          <w:t>и залоги за протесты передаются Главному секретарю этапа</w:t>
        </w:r>
      </w:ins>
      <w:r>
        <w:rPr>
          <w:sz w:val="24"/>
          <w:szCs w:val="24"/>
        </w:rPr>
        <w:t>, если иное не предусмотрено Регламентами зачетных групп</w:t>
      </w:r>
      <w:ins w:id="51" w:author="XX" w:date="2004-03-26T17:57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sz w:val="24"/>
      </w:rPr>
      <w:t>Регламент этапа 04 июня 2005 года 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lvlText w:val="12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2"/>
      </w:numPr>
      <w:ind w:left="720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3"/>
      </w:numPr>
      <w:ind w:left="1080" w:hanging="360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48:00Z</dcterms:created>
  <dc:creator>г. Никитин Е.Б.</dc:creator>
  <dc:description/>
  <cp:keywords/>
  <dc:language>en-US</dc:language>
  <cp:lastModifiedBy>alfa</cp:lastModifiedBy>
  <cp:lastPrinted>2004-05-25T18:56:00Z</cp:lastPrinted>
  <dcterms:modified xsi:type="dcterms:W3CDTF">2005-05-26T06:44:00Z</dcterms:modified>
  <cp:revision>3</cp:revision>
  <dc:subject/>
  <dc:title>РОССИЙСКАЯ  АВТОМОБИЛЬН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40783</vt:r8>
  </property>
  <property fmtid="{D5CDD505-2E9C-101B-9397-08002B2CF9AE}" pid="3" name="_AuthorEmail">
    <vt:lpwstr>racing-art@kart.co.ru</vt:lpwstr>
  </property>
  <property fmtid="{D5CDD505-2E9C-101B-9397-08002B2CF9AE}" pid="4" name="_AuthorEmailDisplayName">
    <vt:lpwstr>ООО "Карт-Моторс"</vt:lpwstr>
  </property>
  <property fmtid="{D5CDD505-2E9C-101B-9397-08002B2CF9AE}" pid="5" name="_EmailSubject">
    <vt:lpwstr>регламент этапа Супер Лайт и Кубок Хонда Сивик</vt:lpwstr>
  </property>
  <property fmtid="{D5CDD505-2E9C-101B-9397-08002B2CF9AE}" pid="6" name="_ReviewingToolsShownOnce">
    <vt:lpwstr/>
  </property>
</Properties>
</file>